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691 Procedures for Appealing a District School Board Decisi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procedures for filing and reviewing all appeals under the provisions of Section 1012.33(4) and (6), Florida Statut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ithin thirty (30) days after the date of a decision of a district school board which is adverse to an employee who is under continuing contract, said employee may file a written notice of appeal as provided in Section 1012.33(4) and (6), Florida Statutes, with the Commissioner (see Rule 6A-16.016, F.A.C.). A copy of the notice of appeal shall be sent to the school boar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tice of appeal must give the name of the school board, a statement that the employee was serving under a continuing contract, the date of the school board’s decision, the name and address of the employee, and the name and address of the employee’s attorney or qualified representativ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notice of appeal does not show that the employee was serving under a continuing contract, or if the notice was not timely filed, the Agency Clerk shall notify the employee that the Department does not have jurisdiction, state the reason for an absence of jurisdiction, and notify the employee that, unless the employee presents documentation to the Agency Clerk within twenty (20) days which shows that the Department has jurisdiction, an order dismissing the appeal will be entered. If such documentation is not received by the Agency Clerk within the stated time, the Commissioner shall present the appeal to the State Board for dismissal and give notice to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a timely filed notice of appeal, by an employee under a continuing contract, the Commissioner shall appoint an appeal officer, who is an attorney duly qualified by training and experience from a list of appeal officers previously approved by the State Board. A copy of the letter of appointment shall be sent to the appellant and the school board. The appeal officer shall notify the parties of a schedule for filing such papers with the appeal officer as may be necessary and appropriate to determine whether the record reflects that the decision of the school board to discontinue the continuing contract status or dismiss the appellant was supported by substantial competent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quest for oral argument may be made by any party at any time prior to the last date for filing papers with the appeal officer. Oral argument shall be granted on timely request and shall be heard in offices of the Commissioner or other appropriat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ceiving all papers and hearing argument, if requested, the appeal officer shall report and make recommendations to the State Board through the Commissioner. The appeal officer shall file the report, which shall include all papers filed with the appeal officer, and recommendation with the Agency Clerk. Not less than ten (10) days preceding the date the case is to be considered by the State Board, any party may file a proposed order with the Agency Clerk. The State Board shall affirm, overrule or enter such order as may be equitable based on the record and the appeal officer’s recommendation. Following the State Board’s decision, the administrative remedies of the parties shall be deemed to have been exhausted and no request for rehearing, or reconsideration, shall be filed with or accepted by the Agency Clerk.</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1) FS. Law Implemented 20.05(1)(b), 120.53(1)(c), 1001.02(1), 1012.33(4), (6) FS. History–New 6-16-72, Repromulgated 12-5-74, Amended 6-17-81, Formerly 6A-1.6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jawhitman</cp:lastModifiedBy>
  <dcterms:modified xsi:type="dcterms:W3CDTF">2007-12-21T20:30:00Z</dcterms:modified>
  <cp:revision>3</cp:revision>
  <dc:subject/>
  <dc:title>CHAPTER 6A-1 FINANCE AND ADMINISTRATION</dc:title>
</cp:coreProperties>
</file>