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70 Teacher Aides and Volunte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and procedures shall apply to teacher aides and volunteers as defined in Sections 228.041(23), (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Each teacher aide shall meet the health requirements established for certificated personnel. A district may require a volunteer to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Any teacher aide or volunteer who is assigned the responsibility for supervising the safety and welfare of pupils, such as during the loading and unloading of buses or during lunch periods, shall meet the same age requirements as those established for certificat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nowledge of procedures and regulations. The school board shall adopt a procedure for assuring that each teacher aide or volunteer who at any time is expected to assume responsibility for the health, safety and welfare of pupils possesses a clear understanding of state and district rules, policies and regulations relevant to teacher aide or volunteer responsibilities. When a teacher aide or volunteer is assigned duties requiring knowledge of rules, regulations or policies of a special nature, it is the responsibility of the staff member whom he or she is assisting to ascertain in advance that the teacher aide or volunteer possesses the necessary knowledge to perform such duties in a proper and reason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ledge of instructional practices and policies. The school board shall adopt a procedure for assuring that each teacher aide or volunteer who at any time is expected to assume responsibility for assisting a teacher in promoting pupil learning possesses a clear understanding of all state and district instructional practices and policies relevant to teacher aide or volunteer responsibilities. When a teacher aide or volunteer is assigned duties requiring knowledge of instructional practices and policies of a specialized nature, it is the responsibility of the instructional staff member whom he or she is assisting to ascertain in advance that the teacher aide or volunteer possesses the necessar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ervised practice. Each time a teacher aide or volunteer is assigned to assist a staff member whom he or she has not assisted before and each time he or she is assigned a type of duty which he or she has not satisfactorily performed in earlier assignments, he or she shall complete a period of supervised practice. During the period of supervised practice, the professional staff member whom he or she is assisting shall be available continuously to provide immediate assistance to the aide or volunteer at any time he or she is working directly with pupils. The length of the supervised practice may vary depending upon the capability and prior experience of the teacher aide or volunteer. The personnel record for each teacher aide shall show the length, nature, and inclusive dates of each supervised practice assignment. The personnel record shall also include the signature of the professional staff member supervising the practice certifying its satisfactory completion. Personnel records are not required for volunteers; however, accurate records of hours of service, duties and training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nowledge and understandings expected of instructional staff. The school board shall adopt procedures to assure that each instructional staff member who is assisted by a teacher aide or volunteer possesses a clear understanding of all rules, policies, and regulations which the teacher aide or volunteer is expected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nowledge of immediate objectives. When a teacher aide or volunteer is assigned to work directly with pupils, the instructional staff member whom he or she is assisting must ascertain that the teacher aide or volunteer can state clearly the type of performance or behavior which the pupils are expected to demonstrate during the time when the teacher aide or volunteer is working with pup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intaining professional responsibility. On request of the principal or other authorized persons, an instructional staff member who is being assisted by a teacher aide shall describe in writing the knowledge and skills which the aide is expected to possess for any assigned responsibility. Such description shall also include procedures through which the person making the request can determine whether the aide actually possesses the requisite knowledge 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ons limiting the duties which teacher aides or volunteers may perform. Teacher aides or volunteers shall not perfor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instruc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decisions regarding the relevancy of certain activities or procedures to the attainment of instruc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 decisions regarding the appropriateness of certain teaching materials for accomplishing instruc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e judgments regarding the attainment of instructional objectives unless these judgments are based upon clear and objective criteria (such as specific achievement standards on a true-fal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the appropriate use of teacher aides or volunteers. It is the responsibility of the head of a school and of each instructional staff member in that school who is assisted by a teacher aide or volunteer to see that those duties assigned to each teacher aide or volunteer are consistent with Florida Statutes, rules of the State Board, and policies of the district schoo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15 FS. Law Implemented 228.041(23), (24), 231.141, 231.15 FS. History–New 4-11-70, Repromulgated 12-5-74, Amended 4-27-82, Formerly 6A-1.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