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79 Leave to Be Used for the Purposes Set Forth in Appl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ave granted on the request of an employee shall be for particular purposes or causes which shall be set forth in a written application for leave. The school board shall have the right to determine that the leave is used for the purposes or causes set forth in the application, and if not so used, the board shall have the authority to cancel the lea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FS. Law Implemented 231.39, 231.40, 231.41, 231.44, 231.45 FS. History–Repromulgated 12-5-74, Formerly 6A-1.7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Feng Xiao</cp:lastModifiedBy>
  <dcterms:modified xsi:type="dcterms:W3CDTF">2006-09-22T16:21:00Z</dcterms:modified>
  <cp:revision>2</cp:revision>
  <dc:subject/>
  <dc:title>CHAPTER 6A-1 FINANCE AND ADMINISTRATION</dc:title>
</cp:coreProperties>
</file>