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assage Therapy</w:t>
      </w:r>
      <w:r>
        <w:rPr/>
        <w:t xml:space="preserve"> announces a rule workshop to which all persons are invited.</w:t>
      </w:r>
    </w:p>
    <w:p>
      <w:pPr>
        <w:pStyle w:val="Normal"/>
        <w:rPr/>
      </w:pPr>
      <w:r>
        <w:rPr/>
        <w:t>DATE AND TIME: Wednesday, October 19, 2011, 9:00 a.m.</w:t>
      </w:r>
    </w:p>
    <w:p>
      <w:pPr>
        <w:pStyle w:val="Normal"/>
        <w:rPr/>
      </w:pPr>
      <w:r>
        <w:rPr/>
        <w:t>PLACE: Holiday Inn &amp; Suites, 2725 Graves Road, Tallahassee, FL 32303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  <w:t>64B7-25.001</w:t>
        <w:tab/>
        <w:t>Examination Requirements</w:t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  <w:t>64B7-25.003</w:t>
        <w:tab/>
        <w:t>(New) General Areas of Competency for Licensure Examination</w:t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  <w:t>64B7-28.0096</w:t>
        <w:tab/>
        <w:t>(New) Continuing Education for Two Biennium Periods</w:t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  <w:t>64B7-32.001</w:t>
        <w:tab/>
        <w:t>Definitions</w:t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  <w:t>64B7-32.003</w:t>
        <w:tab/>
        <w:t>Minimum Requirements for Board Approved Massage Schools</w:t>
      </w:r>
    </w:p>
    <w:p>
      <w:pPr>
        <w:pStyle w:val="Normal"/>
        <w:rPr/>
      </w:pPr>
      <w:r>
        <w:rPr/>
        <w:t>For more information, you may contact: Anthony Jusevitch, Executive Director, Board of Massage Therapy/MQA, 4052 Bald Cypress Way, Bin #C06, Tallahassee, Florida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0:00Z</dcterms:created>
  <dc:creator>clbrown</dc:creator>
  <dc:description/>
  <cp:keywords/>
  <dc:language>en-US</dc:language>
  <cp:lastModifiedBy>clbrown</cp:lastModifiedBy>
  <dcterms:modified xsi:type="dcterms:W3CDTF">2011-10-04T13:52:00Z</dcterms:modified>
  <cp:revision>1</cp:revision>
  <dc:subject/>
  <dc:title/>
</cp:coreProperties>
</file>