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082 Vacation Leave for Personnel Employed on Twelve Months Contra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boards may allow vacation leave, exclusive of school holidays, for members of the instructional staff, who are employed on a twelve months contract. The Christmas vacation period, other than legal holidays running consecutively with vacation period, shall constitute a part of the aforesaid allowable vacation period, unless the employee is actually on duty. Vacation time for an individual employee shall be so scheduled that there will be minimum disruption of the operation of the school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11.60(3) FS. Law Implemented 1011.60(3) FS. History–New 6-9-68, Amended 1-17-72, 9-5-74, Repromulgated 12-5-74, Formerly 6A-1.82, Amended 2-16-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