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85 Basic Principles of Internal Fund Accoun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es collected and expended within a school shall be used for financing the normal program of school activities not otherwise financed, for providing necessary and proper services and materials for school activities and for other purposes consistent with the school program as established and approved by the school board. Such funds are the responsibility of the school board and it shall be the duty of the school board to see that they are properly accounted for through use of generally recognized accounting procedures and effectively administered through adherence to internal funds policies of the school board, applicable Florida Statutes and provisions of “Financial and Program Cost Accounting and Reporting for Florida Schools” as incorporated by reference in Rule 6A-1.001, F.A.C. Funds collected in connection with summer program activities, funds derived from school athletic events, gifts, and contributions made by band or athletic booster clubs, civic organizations, parent-teacher organizations and commercial agencies, and all other similar monies, properties, or benefits may be included in internal funds of the school based upon policies adopted by school districts or as provided in “Financial and Program Cost Accounting and Reporting for Florida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emand deposit balance in the fund exceeds the FDIC insurance protection, additional collateral shall be provided as requir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l funds which are temporarily idle shall, as required by law, be invested pursuant to policies of the school board using any medium of investment legal for public funds, and may not exceed insurance protection or other legal collateral limits provided for such public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0.01(1), 1011.07 FS. Law Implemented 1011.07 FS. History–New 9-17-72, Repromulgated 12-5-74, Amended 6-10-75, Formerly 6A-1.85, Amended 6-20-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