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3 Florida Academic Scholars Certificat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Academic Scholars Certificate shall be awarded by the Commissioner to any graduate from a Florida public or nonpublic high school who meets the requirements of Section 232.2465, F.S., and the requirements specified herein. A student receiving a Florida Academic Scholars Certificate or International Baccalaureate Diploma is eligible to apply for participation in the Florida Undergraduate Scholars Fund established by Section 240.402, F.S. The non-International Baccalaureate graduate shall complete a minimum of twenty-four (24) academic credits in high school. Course titles and numbers identified in the previous versions of this rule may be used to determine a student’s eligibility for the Florida Academic Schola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subject and course requirements are identified annually in the Course Code Directory and Instructional Personnel Assignments, as incorporated by reference in Rule 6A-1.09441, F.A.C. A student may substitute the International Baccalaureate Diploma curriculum for specific cour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quired credit shall be based on classroom or individual instruction with no final course grade below a “C” in a course for which credit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blic high school principal or head administrator of the nonpublic high school shall have the responsibility for determining the equivalency of transfer credit in accordance with subsection 6A-1.09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urse successfully completed in a university or community college accredited by a member of the Council on Postsecondary Accreditation may be substituted for any of the courses identified in subsection (1) of this rule when a determination has been made by the public school principal or head administrator of the nonpublic school that the course content and requirements substantially equal or exceed the course for which it is being substituted and credit for the course is granted by the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n-International Baccalaureate graduate shall have obtained at least the equivalent of a 3.0 grade point average on an unweighted 4.0 scale for all courses taken for which high school credit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on-International Baccalaureate graduate shall have scored 1100 or more on the combined verbal and quantitative parts on multiple administrations of the Scholastic Aptitude Test of the College Entrance Examination Board if taken before April 1, 1995, or score 1180 or more on the combined verbal and quantitative parts of Scholastic Assessment Test of the College Entrance Examination Board if taken on or after April 1, 1995, or a composite score of 26 or higher on the Enhanced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uperintendent of schools for public schools or the head administrator of the nonpublic school shall be responsible for submitting evidence, not later than thirty (30) days after the student completes the requirements for graduation, of the graduate’s achievement of the Florida academic scholars criteria which shall be based on an official transcript. Evidence shall be submitted to the Deputy Commissioner for Educational Programs, Department of Educa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student earning an International Baccalaureate diploma is eligible to receive a Florida Academic Scholars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2.2465(6) FS. Law Implemented 229.814, 232.246, 232.2465, 233.011, 240.402 FS. History–New 4-5-83, Amended 2-13-84, 5-14-85, Formerly 6A-1.93, Amended 7-3-86, 8-15-87, 4-18-89, 4-3-90, 6-10-92, 3-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