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312"/>
        <w:jc w:val="center"/>
        <w:rPr/>
      </w:pPr>
      <w:r>
        <w:rPr/>
        <w:t>Florida Prepaid College Board</w:t>
      </w:r>
    </w:p>
    <w:p>
      <w:pPr>
        <w:pStyle w:val="Normal"/>
        <w:spacing w:lineRule="auto" w:line="312"/>
        <w:jc w:val="center"/>
        <w:rPr/>
      </w:pPr>
      <w:r>
        <w:rPr/>
        <w:t>Notice of 2011-2012 Florida Prepaid College Plan</w:t>
      </w:r>
    </w:p>
    <w:p>
      <w:pPr>
        <w:pStyle w:val="Normal"/>
        <w:spacing w:lineRule="auto" w:line="312"/>
        <w:jc w:val="center"/>
        <w:rPr/>
      </w:pPr>
      <w:r>
        <w:rPr/>
        <w:t>Advance Payment Contract Prices</w:t>
      </w:r>
    </w:p>
    <w:p>
      <w:pPr>
        <w:pStyle w:val="Normal"/>
        <w:spacing w:lineRule="auto" w:line="312"/>
        <w:rPr/>
      </w:pPr>
      <w:r>
        <w:rPr/>
        <w:t>The Florida Prepaid College Board hereby gives notice of the adoption at a duly called meeting on September 14, 2011, of the 2011-2012 advance payment contract prices for the Florida Prepaid College Plan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4-Year Florida University Plan</w:t>
      </w:r>
    </w:p>
    <w:p>
      <w:pPr>
        <w:pStyle w:val="Normal"/>
        <w:spacing w:lineRule="auto" w:line="312"/>
        <w:jc w:val="center"/>
        <w:rPr>
          <w:sz w:val="18"/>
        </w:rPr>
      </w:pPr>
      <w:r>
        <w:rPr>
          <w:sz w:val="18"/>
        </w:rPr>
        <w:t>Price Schedule for 2011/2012 Enrollment</w:t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22"/>
        <w:gridCol w:w="1022"/>
        <w:gridCol w:w="1022"/>
        <w:gridCol w:w="102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8,252.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,040.8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,385.3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658.3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4,619.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125.6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7,849.4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93.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0,656.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57.4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57.4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2,782.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62.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97.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4,178.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88.6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23.0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4,874.8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27.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35.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5,273.6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78.7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43.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5,613.7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40.3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49.7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5,923.9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09.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55.5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6,217.6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84.6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61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6,512.9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63.9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66.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6,836.9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46.9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72.5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7,211.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33.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79.5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7,657.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1.6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87.8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8,175.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2.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97.4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8,735.0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04.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07.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9,292.8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97.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18.30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2 + 2 Florida Plan</w:t>
      </w:r>
    </w:p>
    <w:p>
      <w:pPr>
        <w:pStyle w:val="Normal"/>
        <w:spacing w:lineRule="auto" w:line="312"/>
        <w:jc w:val="center"/>
        <w:rPr/>
      </w:pPr>
      <w:r>
        <w:rPr/>
        <w:t>Price Schedule for 2011/2012 Enrollment</w:t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94"/>
        <w:gridCol w:w="979"/>
        <w:gridCol w:w="979"/>
        <w:gridCol w:w="979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2,143.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167.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,086.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272.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6,017.6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45.9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7,861.4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57.4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9,198.9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43.9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43.97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9,842.5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62.0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55.9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0,177.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02.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62.19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0,433.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57.8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66.95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0,639.3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4.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70.79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0,816.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97.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74.09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0,976.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76.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77.07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,127.8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59.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79.89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,287.8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4.8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82.8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,478.8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33.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86.43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,712.2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23.6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90.7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,995.5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5.9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96.06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,325.4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9.5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02.21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,670.2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4.1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08.63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,989.9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9.3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14.58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4-Year Florida College Plan</w:t>
      </w:r>
    </w:p>
    <w:p>
      <w:pPr>
        <w:pStyle w:val="Normal"/>
        <w:spacing w:lineRule="auto" w:line="312"/>
        <w:jc w:val="center"/>
        <w:rPr/>
      </w:pPr>
      <w:r>
        <w:rPr/>
        <w:t>Price Schedule for 2011/2012 Enrollment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,496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,073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,083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97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,569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06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,948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76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,238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02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02.5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,450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54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06.4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,598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21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09.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,694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6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1.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,752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7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2.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,788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2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2.7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,814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9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3.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,833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0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3.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,854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1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3.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,885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5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4.5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,935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9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5.4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,010.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4.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6.8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,109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0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8.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,222.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7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0.8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,331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4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2.87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2-Year Florida College Plan</w:t>
      </w:r>
    </w:p>
    <w:p>
      <w:pPr>
        <w:pStyle w:val="Normal"/>
        <w:spacing w:lineRule="auto" w:line="312"/>
        <w:jc w:val="center"/>
        <w:rPr>
          <w:sz w:val="18"/>
        </w:rPr>
      </w:pPr>
      <w:r>
        <w:rPr>
          <w:sz w:val="18"/>
        </w:rPr>
        <w:t>Price Schedule for 2011/2012 Enrollment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462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24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790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58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079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30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307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2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480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9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9.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614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7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1.8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717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2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3.7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786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1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5.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825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2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5.7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849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5.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6.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865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0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6.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877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5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6.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885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1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6.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892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8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7.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903.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5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7.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924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3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7.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959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1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8.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,005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0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9.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,063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8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0.22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2-Year Florida FPCF Plan</w:t>
      </w:r>
    </w:p>
    <w:p>
      <w:pPr>
        <w:pStyle w:val="Normal"/>
        <w:spacing w:lineRule="auto" w:line="312"/>
        <w:jc w:val="center"/>
        <w:rPr>
          <w:sz w:val="18"/>
        </w:rPr>
      </w:pPr>
      <w:r>
        <w:rPr>
          <w:sz w:val="18"/>
        </w:rPr>
        <w:t>Price Schedule for 2011/2012 Enrollment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754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109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,149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30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,495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76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,768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6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,976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7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7.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137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1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0.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260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3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2.5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343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9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4.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391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9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4.9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419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0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5.4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438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4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5.8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452.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8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6.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462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4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6.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470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0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6.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483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6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6.6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509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4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7.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550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1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7.9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607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0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8.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676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8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0.26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4-Yr. University TDF Plan</w:t>
      </w:r>
    </w:p>
    <w:p>
      <w:pPr>
        <w:pStyle w:val="Normal"/>
        <w:spacing w:lineRule="auto" w:line="312"/>
        <w:jc w:val="center"/>
        <w:rPr/>
      </w:pPr>
      <w:r>
        <w:rPr/>
        <w:t>Price Schedule for 2011/2012 Enrollment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949.8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137.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,150.3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36.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,585.6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09.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,163.5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57.8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,441.7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4.9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4.9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,147.7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96.4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56.7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,213.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69.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76.56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,653.9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2.8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84.77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,851.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20.5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88.46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,022.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2.9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91.6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,177.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8.9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94.5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,325.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7.4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97.28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,473.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8.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00.0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,633.5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0.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03.02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,816.6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3.8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06.4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2,032.3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8.6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10.45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2,281.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4.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15.09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2,548.7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0.9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20.07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2,815.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7.8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25.03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2 + 2 TDF Plan</w:t>
      </w:r>
    </w:p>
    <w:p>
      <w:pPr>
        <w:pStyle w:val="Normal"/>
        <w:spacing w:lineRule="auto" w:line="312"/>
        <w:jc w:val="center"/>
        <w:rPr/>
      </w:pPr>
      <w:r>
        <w:rPr/>
        <w:t>Price Schedule for 2011/2012 Enrollment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019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17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239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9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,566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6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,924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0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,875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3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3.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,223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8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0.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,337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7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2.5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,430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2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4.3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,514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1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5.8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,591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2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7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,663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5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8.6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,733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9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9.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,809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4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1.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,899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0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3.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,007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7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5.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,132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5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7.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,273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3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0.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,415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1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2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,541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9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5.00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4-Yr. University Local Fee Plan</w:t>
      </w:r>
    </w:p>
    <w:p>
      <w:pPr>
        <w:pStyle w:val="Normal"/>
        <w:spacing w:lineRule="auto" w:line="312"/>
        <w:jc w:val="center"/>
        <w:rPr/>
      </w:pPr>
      <w:r>
        <w:rPr/>
        <w:t>Price Schedule for 2011/2012 Enrollment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,648.7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64.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,862.3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56.9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045.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4.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194.5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2.5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315.6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9.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9.0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411.8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3.8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0.82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487.4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3.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2.2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546.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5.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3.32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592.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9.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4.18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630.9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4.3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4.9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666.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0.5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5.56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699.7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7.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6.18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733.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4.8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6.8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771.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2.7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7.5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814.8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1.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8.3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867.5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9.6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9.3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929.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8.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0.5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996.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7.4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1.87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062.8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6.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3.29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2 + 2 Local Fee Plan</w:t>
      </w:r>
    </w:p>
    <w:p>
      <w:pPr>
        <w:pStyle w:val="Normal"/>
        <w:spacing w:lineRule="auto" w:line="312"/>
        <w:jc w:val="center"/>
        <w:rPr/>
      </w:pPr>
      <w:r>
        <w:rPr/>
        <w:t>Price Schedule for 2011/2012 Enrollment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125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47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250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1.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353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9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436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1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503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5.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5.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555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5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6.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593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7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6.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621.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2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7.4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645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8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7.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664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5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8.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683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8.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700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0.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8.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718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9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9.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740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7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9.6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768.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6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0.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801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5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0.8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840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1.5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881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2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918.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3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3.01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2-Yr. FL College Local Fee Plan</w:t>
      </w:r>
    </w:p>
    <w:p>
      <w:pPr>
        <w:pStyle w:val="Normal"/>
        <w:spacing w:lineRule="auto" w:line="312"/>
        <w:jc w:val="center"/>
        <w:rPr/>
      </w:pPr>
      <w:r>
        <w:rPr/>
        <w:t>Price Schedule for 2011/2012 Enrollment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84.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7.8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19.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8.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49.7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.3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73.8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.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92.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.7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.76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06.3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.4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.02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17.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.8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.2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24.5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.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.36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28.7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.7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.44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31.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.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.49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32.9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.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.52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34.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.9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.54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35.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.5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.56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35.8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.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.57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36.9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.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.59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39.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.6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.6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42.8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.4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.7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47.8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.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.79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53.9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.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.91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2-Yr. FPCF Local Fee Plan</w:t>
      </w:r>
    </w:p>
    <w:p>
      <w:pPr>
        <w:pStyle w:val="Normal"/>
        <w:spacing w:lineRule="auto" w:line="312"/>
        <w:jc w:val="center"/>
        <w:rPr/>
      </w:pPr>
      <w:r>
        <w:rPr/>
        <w:t>Price Schedule for 2011/2012 Enrollment</w:t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65"/>
        <w:gridCol w:w="1008"/>
        <w:gridCol w:w="1008"/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21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7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62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5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99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9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28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50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.7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67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.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80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.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89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.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94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.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97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.5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99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.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001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.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002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002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.6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004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.7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007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.7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011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.8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017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.9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024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.09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University Dormitory Plan</w:t>
      </w:r>
    </w:p>
    <w:p>
      <w:pPr>
        <w:pStyle w:val="Normal"/>
        <w:spacing w:lineRule="auto" w:line="312"/>
        <w:jc w:val="center"/>
        <w:rPr/>
      </w:pPr>
      <w:r>
        <w:rPr/>
        <w:t>One Year</w:t>
      </w:r>
    </w:p>
    <w:p>
      <w:pPr>
        <w:pStyle w:val="Normal"/>
        <w:spacing w:lineRule="auto" w:line="312"/>
        <w:jc w:val="center"/>
        <w:rPr/>
      </w:pPr>
      <w:r>
        <w:rPr/>
        <w:t>Price Schedule for 2011/2012 Enrollment</w:t>
      </w:r>
    </w:p>
    <w:tbl>
      <w:tblPr>
        <w:tblW w:w="5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51"/>
        <w:gridCol w:w="1036"/>
        <w:gridCol w:w="921"/>
        <w:gridCol w:w="921"/>
      </w:tblGrid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220.4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46.6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500.6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90.6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765.8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7.4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,979.3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1.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143.6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4.4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4.4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267.4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7.0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6.7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365.3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4.8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8.5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438.0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5.7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9.9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480.0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8.5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0.7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503.5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2.7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1.1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518.7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8.1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1.4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530.7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4.3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1.6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538.1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1.1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1.8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544.2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8.4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1.9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549.7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6.2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2.0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562.2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4.2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2.2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585.4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2.8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3.1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634.0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1.5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4.1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,682.6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0.4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5.03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University Dormitory Plan</w:t>
      </w:r>
    </w:p>
    <w:p>
      <w:pPr>
        <w:pStyle w:val="Normal"/>
        <w:spacing w:lineRule="auto" w:line="312"/>
        <w:jc w:val="center"/>
        <w:rPr/>
      </w:pPr>
      <w:r>
        <w:rPr/>
        <w:t>Two Years</w:t>
      </w:r>
    </w:p>
    <w:p>
      <w:pPr>
        <w:pStyle w:val="Normal"/>
        <w:spacing w:lineRule="auto" w:line="312"/>
        <w:jc w:val="center"/>
        <w:rPr/>
      </w:pPr>
      <w:r>
        <w:rPr/>
        <w:t>Price Schedule for 2011/2012 Enrollment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22"/>
        <w:gridCol w:w="1094"/>
        <w:gridCol w:w="979"/>
        <w:gridCol w:w="907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,721.0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533.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,266.4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95.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,745.2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81.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,123.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86.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,411.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31.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31.21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,632.8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5.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35.3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,803.4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0.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38.52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,918.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1.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0.66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,983.6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7.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1.8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,022.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5.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2.60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,049.4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16.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3.10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,068.8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8.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3.47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,082.4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02.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3.72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,093.9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7.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3.93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,111.9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2.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4.27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,147.6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8.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5.2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,215.3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5.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7.26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,316.7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3.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9.15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,414.1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81.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50.97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University Dormitory Plan</w:t>
      </w:r>
    </w:p>
    <w:p>
      <w:pPr>
        <w:pStyle w:val="Normal"/>
        <w:spacing w:lineRule="auto" w:line="312"/>
        <w:jc w:val="center"/>
        <w:rPr/>
      </w:pPr>
      <w:r>
        <w:rPr/>
        <w:t>Three Years</w:t>
      </w:r>
    </w:p>
    <w:p>
      <w:pPr>
        <w:pStyle w:val="Normal"/>
        <w:spacing w:lineRule="auto" w:line="312"/>
        <w:jc w:val="center"/>
        <w:rPr/>
      </w:pPr>
      <w:r>
        <w:rPr/>
        <w:t>Price Schedule for 2011/2012 Enrollment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08"/>
        <w:gridCol w:w="1008"/>
        <w:gridCol w:w="1008"/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,486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,358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,245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11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,888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81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,390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33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,776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49.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49.7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,070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95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55.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,283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56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59.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,421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28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61.8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,502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6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63.3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,553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8.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64.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,587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4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64.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,613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3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65.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,632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53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65.7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,656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45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66.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,697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8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66.9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,766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33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69.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,898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9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72.2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,048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5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75.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,198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22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77.90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University Dormitory Plan</w:t>
      </w:r>
    </w:p>
    <w:p>
      <w:pPr>
        <w:pStyle w:val="Normal"/>
        <w:spacing w:lineRule="auto" w:line="312"/>
        <w:jc w:val="center"/>
        <w:rPr/>
      </w:pPr>
      <w:r>
        <w:rPr/>
        <w:t>Four Years</w:t>
      </w:r>
    </w:p>
    <w:p>
      <w:pPr>
        <w:pStyle w:val="Normal"/>
        <w:spacing w:lineRule="auto" w:line="312"/>
        <w:jc w:val="center"/>
        <w:rPr/>
      </w:pPr>
      <w:r>
        <w:rPr/>
        <w:t>Price Schedule for 2011/2012 Enrollment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2,466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,213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3,389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235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,156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85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,755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84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5,214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69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69.7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5,550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95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76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5,787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43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80.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5,940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05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83.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6,033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75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84.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6,091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51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86.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6,131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33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86.8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6,162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7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87.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6,194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4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87.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6,241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94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88.8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6,316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85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90.4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6,429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9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94.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6,629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73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98.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6,832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8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02.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7,045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63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06.01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lorida Prepaid College Plan</w:t>
      </w:r>
    </w:p>
    <w:p>
      <w:pPr>
        <w:pStyle w:val="Normal"/>
        <w:spacing w:lineRule="auto" w:line="312"/>
        <w:jc w:val="center"/>
        <w:rPr/>
      </w:pPr>
      <w:r>
        <w:rPr/>
        <w:t>University Dormitory Plan</w:t>
      </w:r>
    </w:p>
    <w:p>
      <w:pPr>
        <w:pStyle w:val="Normal"/>
        <w:spacing w:lineRule="auto" w:line="312"/>
        <w:jc w:val="center"/>
        <w:rPr/>
      </w:pPr>
      <w:r>
        <w:rPr/>
        <w:t>Five Years</w:t>
      </w:r>
    </w:p>
    <w:p>
      <w:pPr>
        <w:pStyle w:val="Normal"/>
        <w:spacing w:lineRule="auto" w:line="312"/>
        <w:jc w:val="center"/>
        <w:rPr/>
      </w:pPr>
      <w:r>
        <w:rPr/>
        <w:t>Price Schedule for 2011/2012 Enrollment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Projected enrollment 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Single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Monthly payment 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-Year (55 month) payment 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8,609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,092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9,656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1,567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0,521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992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,193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736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,694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90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90.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,054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96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597.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,305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430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01.8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,471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81.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04.9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,571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44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06.7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,635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15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07.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,681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91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08.8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,725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72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09.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,779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56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10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,860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43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12.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2,979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33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15.4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3,155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24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20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3,413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7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25.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3,679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10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30.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33,963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205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ind w:left="72" w:hanging="0"/>
              <w:rPr>
                <w:sz w:val="16"/>
              </w:rPr>
            </w:pPr>
            <w:r>
              <w:rPr>
                <w:sz w:val="16"/>
              </w:rPr>
              <w:t>$635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46:00Z</dcterms:created>
  <dc:creator>clbrown</dc:creator>
  <dc:description/>
  <cp:keywords/>
  <dc:language>en-US</dc:language>
  <cp:lastModifiedBy>clbrown</cp:lastModifiedBy>
  <dcterms:modified xsi:type="dcterms:W3CDTF">2011-10-13T18:51:00Z</dcterms:modified>
  <cp:revision>2</cp:revision>
  <dc:subject/>
  <dc:title>Miscellaneous</dc:title>
</cp:coreProperties>
</file>