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14 Course Descriptions for Grades 6-12, Exceptional Student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 description is a broad guideline which directs district personnel by providing specific instructional plans for a given subject area or area of study and which is consistent with the “Course Code Directory and Instructional Personnel Assignments” adopted in Rule 6A-1.09441, F.A.C. The document, “Florida Course Descriptions for Grades 6-12, Exceptional Student Education, 1999” is hereby incorporated by reference and made a part of the rules of the State Board. Copies of these documents may be obtained from the Educational Products Distribution Section, Department of Education, 325 West Gaines Street, Tallahassee, Florida 32399, at a cost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ct school board variance authority. District school boards of education are authorized, through local rules, to approve a variance of up to ten (10) percent of the course requirements of each cours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er of Education waiver authority. The Commissioner of Education may approve a school’s waiver request submitted by a district school board, to allow the school to substitute locally approved course requirements provided that locally approved requirements specified for the state approved course adequately address the major concepts/content and Sunshine State Standards for special diploma contained in the course description, and the waiver request fulfills the provisions of and as submitted in accordance with procedures specified in Section 229.592,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565(1), 230.23(7) FS. Law Implemented 229.592, 230.23(7), 232.2454, 232.247, 233.09 FS. History–New 7-9-86, Amended 12-28-86, 12-13-88, 12-11-89, 11-12-91, 6-6-93, 10-18-94,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