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7 Choosing to File Copy of Income Tax Retu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reporting official who chooses to file a copy of his or her most recent income tax return with the CE Form 6 shall include copies of all schedules and forms that were included with or attached to the official’s return when it was filed with the I.R.S. If the reporting official transmitted his or her Federal income tax return using IRS </w:t>
      </w:r>
      <w:r>
        <w:rPr>
          <w:i/>
          <w:color w:val="000000"/>
          <w:sz w:val="20"/>
          <w:szCs w:val="20"/>
          <w:lang w:val="en-US" w:eastAsia="en-US"/>
        </w:rPr>
        <w:t xml:space="preserve">e-file </w:t>
      </w:r>
      <w:r>
        <w:rPr>
          <w:color w:val="000000"/>
          <w:sz w:val="20"/>
          <w:szCs w:val="20"/>
          <w:lang w:val="en-US" w:eastAsia="en-US"/>
        </w:rPr>
        <w:t>and was not required to submit copies of Forms W-2, 1099-R, and other forms showing sources of income, these documents must still be submitted to the Commission if the filer elects to file a copy of his or her Federal income tax return with their CE Form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porting official has filed a copy of his or her most recent federal income tax return with the Commission on Ethics in lieu of disclosing his or her sources of income pursuant to this chapter and that return is amended voluntarily, adjusted through I.R.S. examination or altered in any other way, the official shall file with the Commission a copy of such amended, adjusted or altered return following its filing with the I.R.S., using the form prescribed in Rule 34-8.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22(9) FS. Law Implemented Art. II, Section 8, Fla. Const. History–New 5-17-77, Formerly 34-8.07, Amended 8-7-94, 7-2-00, 11-7-01, 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2:00Z</dcterms:created>
  <dc:creator>FLRules_Word</dc:creator>
  <dc:description/>
  <cp:keywords/>
  <dc:language>en-US</dc:language>
  <cp:lastModifiedBy>FLRules_Word</cp:lastModifiedBy>
  <dcterms:modified xsi:type="dcterms:W3CDTF">2011-10-03T20:32:00Z</dcterms:modified>
  <cp:revision>1</cp:revision>
  <dc:subject/>
  <dc:title>34-8</dc:title>
</cp:coreProperties>
</file>