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422 Florida Comprehensive Assessment Tes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wide program of educational assessment required by Section 1008.22(3)(c), Florida Statutes, shall be developed under the direction and supervision of the Commissioner of Education and shall be titled the Florida Comprehensive Assessment Test (FCAT). I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ept secur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d to all school districts in the quantity needed for the student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nistered in accordance with standard written instructions appropriate for the examination. The written instructions will be issued by the Commissioner in the form of test administration manuals and other written communications, as required, and provided to school districts in sufficient time prior to eac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sed and updat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st shall be developed in consultation with teachers and other appropriate professionals and shall be approved by the Commissioner prior to being administered to students. The FCA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nsist of four (4) sections: one (1) measuring reading skills, one (1) measuring mathematics skills, one (1) measuring writing skills, and one (1) measuring science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derived from the skill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CAT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eligible students in grades three through ten shall take the reading and mathematics tests. All eligible students in grades four, eight, and ten shall take the writing test. All eligible students in grades five, eight, and eleven shall take the scienc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s shall be made by school districts to administer the test to students who are absent on the designated testing dates according to directions specified by the Commissioner. The directions will be issued in the form of test administration manuals and other written communications, as required, and provided to school districts in sufficient time prior to eac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sions shall be made by the Commissioner to permit the test to be administered to home school students and private school students under conditions which preserve the security of the test and require the public school districts to be responsible for the test admin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ccordance with the requirements of Section 1008.25(4), Florida Statutes, provisions shall be made by the Commissioner to retest students the following year if they do not attain minimum performanc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CAT shall be administered to students in grades 3 through 9 not less than one time per year on a schedule approved by the Commissioner and up to three times per year for students who do not attain minimum performance expectations on the grade 10 FCAT as specified in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inee scores on FCAT reading and mathematics shall be reported on a score scale from 100 to 500 defined by the baseline test administered during January and February 1998, and a developmental scale of approximately 0 to 3000 that defines performance across grades 3 through 10. Examinee scores on FCAT Science shall be reported on a score scale from 100 to 500 defined by the baseline test administered during March 2003. Each examinee shall receive a total score for each subject area in addition to part scores that can be reliably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otal scores on FCAT Reading, Mathematics, and Science are also reported on an achievement-level scale. The total scores that correspond to each achievement level are shown in the following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ning with the effective date of this rule, until changes are recommended by the Commissioner of Education to the State Board of Education, the achievement levels for Reading and Mathematics in the first phase of implementation (step 1) shall be as shown in the following tables.</w:t>
      </w:r>
    </w:p>
    <w:tbl>
      <w:tblPr>
        <w:tblW w:w="10452" w:type="dxa"/>
        <w:jc w:val="left"/>
        <w:tblInd w:w="0" w:type="dxa"/>
        <w:tblLayout w:type="fixed"/>
        <w:tblCellMar>
          <w:top w:w="0" w:type="dxa"/>
          <w:left w:w="0" w:type="dxa"/>
          <w:bottom w:w="0" w:type="dxa"/>
          <w:right w:w="0" w:type="dxa"/>
        </w:tblCellMar>
      </w:tblPr>
      <w:tblGrid>
        <w:gridCol w:w="1742"/>
        <w:gridCol w:w="1742"/>
        <w:gridCol w:w="1742"/>
        <w:gridCol w:w="1742"/>
        <w:gridCol w:w="1742"/>
        <w:gridCol w:w="1742"/>
      </w:tblGrid>
      <w:tr>
        <w:trPr/>
        <w:tc>
          <w:tcPr>
            <w:tcW w:w="10452" w:type="dxa"/>
            <w:gridSpan w:val="6"/>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 grade-level scale scores (100 to 500) for each achievement level – step 1:</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5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9-28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4-33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2-39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7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5-29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9-33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9-38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6-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5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6-28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6-33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1-38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4-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6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5-29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6-33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9-38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7-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6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7-29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34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4-38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9-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7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1-30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0-34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39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8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5-32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2-35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4-38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2-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8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7-32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7-35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5-37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2-500</w:t>
            </w:r>
          </w:p>
        </w:tc>
      </w:tr>
      <w:tr>
        <w:trPr/>
        <w:tc>
          <w:tcPr>
            <w:tcW w:w="10452" w:type="dxa"/>
            <w:gridSpan w:val="6"/>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 developmental scale scores (86 to 3008) for each achievement level – step 1:</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104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6-119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8-148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9-186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66-2514</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5-131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5-145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6-168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0-196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65-2638</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4-134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2-150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0-176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62-205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9-2713</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9-144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0-162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2-185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60-212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26-2758</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1-154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42-171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15-194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45-218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81-2767</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6-169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6-188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2-207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73-228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82-279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2-177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2-197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72-214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46-229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98-2943</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4-185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2-206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68-221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19-23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1-3008</w:t>
            </w:r>
          </w:p>
        </w:tc>
      </w:tr>
      <w:tr>
        <w:trPr/>
        <w:tc>
          <w:tcPr>
            <w:tcW w:w="10452" w:type="dxa"/>
            <w:gridSpan w:val="6"/>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grade level scale scores (100 to 500) for each achievement level – step 1:</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5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3-29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4-34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6-39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8-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5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0-29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8-34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7-39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8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8-32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6-35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5-39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5-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8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3-31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5-35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4-39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1-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7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5-30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6-34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4-37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9-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7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0-30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0-34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7-37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1-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6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1-29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6-33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2-36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7-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8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7-31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5-33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37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500</w:t>
            </w:r>
          </w:p>
        </w:tc>
      </w:tr>
      <w:tr>
        <w:trPr/>
        <w:tc>
          <w:tcPr>
            <w:tcW w:w="10452" w:type="dxa"/>
            <w:gridSpan w:val="6"/>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developmental scale scores (375 to 2709) for each achievement level – step 1:</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107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9-126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9-150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9-174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0-222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1-127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7-144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4-165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8-186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63-233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9-145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2-163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2-176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69-195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57-245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0-155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4-169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2-185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60-201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9-2492</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8-166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1-178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6-193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39-207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0-2572</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5-173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33-185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1-199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98-209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92-260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8-178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2-190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1-202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23-214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42-259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8-183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32-194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47-204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0-219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93-2709</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er of Education will review FCAT performance data after each test administration and make a recommendation to the State Board of Education about future implementation of the Reading and Mathematics step 2 achievement levels shown in the following tables.</w:t>
      </w:r>
    </w:p>
    <w:tbl>
      <w:tblPr>
        <w:tblW w:w="10452" w:type="dxa"/>
        <w:jc w:val="left"/>
        <w:tblInd w:w="0" w:type="dxa"/>
        <w:tblLayout w:type="fixed"/>
        <w:tblCellMar>
          <w:top w:w="0" w:type="dxa"/>
          <w:left w:w="0" w:type="dxa"/>
          <w:bottom w:w="0" w:type="dxa"/>
          <w:right w:w="0" w:type="dxa"/>
        </w:tblCellMar>
      </w:tblPr>
      <w:tblGrid>
        <w:gridCol w:w="1742"/>
        <w:gridCol w:w="1742"/>
        <w:gridCol w:w="1742"/>
        <w:gridCol w:w="1742"/>
        <w:gridCol w:w="1742"/>
        <w:gridCol w:w="1742"/>
      </w:tblGrid>
      <w:tr>
        <w:trPr/>
        <w:tc>
          <w:tcPr>
            <w:tcW w:w="10452" w:type="dxa"/>
            <w:gridSpan w:val="6"/>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 grade-level scale scores (100 to 500) for each achievement level – step 2:</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7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2-29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7-34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5-40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7-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8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8-31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2-35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2-39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9-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6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9-29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9-34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4-39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7-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7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8-30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9-35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2-39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0-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7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0-31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35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7-40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2-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8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4-32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3-36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3-40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7-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9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8-33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5-36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7-39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5-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9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33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36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8-38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5-500</w:t>
            </w:r>
          </w:p>
        </w:tc>
      </w:tr>
      <w:tr>
        <w:trPr/>
        <w:tc>
          <w:tcPr>
            <w:tcW w:w="10452" w:type="dxa"/>
            <w:gridSpan w:val="6"/>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 developmental scale scores (86 to 3008) for each achievement level – step 2:</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112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0-128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2-157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73-194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50-2514</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5-139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6-153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37-177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1-204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47-2638</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4-141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0-158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88-183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0-213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36-2713</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9-152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26-169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8-193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37-220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03-2758</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1-161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14-178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7-201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8-225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3-2767</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6-176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62-194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48-213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38-234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48-279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2-184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7-204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47-222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21-237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73-2943</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4-192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26-214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43-229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94-238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86-3008</w:t>
            </w:r>
          </w:p>
        </w:tc>
      </w:tr>
      <w:tr>
        <w:trPr/>
        <w:tc>
          <w:tcPr>
            <w:tcW w:w="10452" w:type="dxa"/>
            <w:gridSpan w:val="6"/>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scale scores (100 to 500) for each achievement level – step 2:</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6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6-30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7-35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9-4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1-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7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3-3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1-35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0-40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7-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0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33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9-36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8-40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8-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9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6-32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8-36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7-40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4-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8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8-31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9-35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7-39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2-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9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3-32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3-35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0-38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4-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7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4-30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9-34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5-37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0-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9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32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8-35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3-38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8-500</w:t>
            </w:r>
          </w:p>
        </w:tc>
      </w:tr>
      <w:tr>
        <w:trPr/>
        <w:tc>
          <w:tcPr>
            <w:tcW w:w="10452" w:type="dxa"/>
            <w:gridSpan w:val="6"/>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developmental scale scores (375 to 2709) for each achievement level – step 2:</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5-114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3-133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2-157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73-1812</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3-222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1-133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8-150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4-171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18-192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24-233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9-151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7-169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7-183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34-202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22-245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0-161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14-175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1-191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19-207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79-2492</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8-171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16-184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1-1994</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95-213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36-2572</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5-178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7-190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6-2051</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2-2146</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47-260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8-182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29-1947</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48-206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70-218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89-2596</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8-1888</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9-2003</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4-2105</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6-2249</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0-2709</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ginning with the effective date of this rule, the achievement levels for Science shall be as shown in the following t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ience grade-level scale scores (100 to 500) for each achievement level:</w:t>
      </w:r>
    </w:p>
    <w:tbl>
      <w:tblPr>
        <w:tblW w:w="10452" w:type="dxa"/>
        <w:jc w:val="left"/>
        <w:tblInd w:w="0" w:type="dxa"/>
        <w:tblLayout w:type="fixed"/>
        <w:tblCellMar>
          <w:top w:w="0" w:type="dxa"/>
          <w:left w:w="0" w:type="dxa"/>
          <w:bottom w:w="0" w:type="dxa"/>
          <w:right w:w="0" w:type="dxa"/>
        </w:tblCellMar>
      </w:tblPr>
      <w:tblGrid>
        <w:gridCol w:w="1742"/>
        <w:gridCol w:w="1742"/>
        <w:gridCol w:w="1742"/>
        <w:gridCol w:w="1742"/>
        <w:gridCol w:w="1742"/>
        <w:gridCol w:w="1742"/>
      </w:tblGrid>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1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2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3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4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272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3-322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3-376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7-416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269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0-324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386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7-431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2-500</w:t>
            </w:r>
          </w:p>
        </w:tc>
      </w:tr>
      <w:tr>
        <w:trPr/>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278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9-323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4-379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0-424 </w:t>
            </w:r>
          </w:p>
        </w:tc>
        <w:tc>
          <w:tcPr>
            <w:tcW w:w="174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5-50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1728" w:leader="none"/>
          <w:tab w:val="left" w:pos="3427" w:leader="none"/>
          <w:tab w:val="left" w:pos="5227" w:leader="none"/>
          <w:tab w:val="left" w:pos="6883" w:leader="none"/>
          <w:tab w:val="left" w:pos="8812"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rsuant to Section 1008.22(3)(c)5., Florida Statutes, students who were enrolled in grade nine in the fall of 1999 and thereafter, shall be required to earn passing scores on the grade ten Florida Comprehensive Assessment Test in reading and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students in the graduating class of 2003-04 school year and beyond, the passing score for the reading and mathematics tests shall be a score equal to or greater than 300 on the 100 to 500 scale, and 1926 for the reading test and 1889 for the mathematics test on the developmental scale, unless the student had previously qualified for the passing scores required for the 2002-03 graduating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fter July 1, 2005, and before March 1, 2006, the Commissioner of Education shall review student performance levels and recommend to the State Board of Education whether to maintain the existing passing scores and achievement levels (step 1) or to increase one or both of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test shall be administered according to a schedule approv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udents with disabilities may be provided test modifications or accommodations in accordance with the provisions of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validity of a section of this rule shall not invalidate the remainder of the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1008.22 FS. Law Implemented 1001.02, 1001.11, 1008.22, 1008.25, 1008.33 FS. History–New 1-24-99, Amended 10-7-01, 1-22-02, 12-23-03,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