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94221 Alternative Standardized Reading Assessment and Use of Student Portfolio for Good Cause Promo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1008.25(6), Florida Statutes, relating to the statewide public school student progression law eliminating social promotion, students who score at Level 1 on the grade three reading Florida Comprehensive Assessment Test (FCAT) may be promoted to grade four if the student demonst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cceptable level of performance on the Norm Referenced Test (NRT) portion of the FCAT or the SAT-9 alternative assess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ading on grade level as evidenced through mastery of the Sunshine State Standards in reading equal to at least Level 2 performance on the grade three reading FC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cceptable levels of performance on the alternative assessment for grade three for the 2003-2004 school yea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promote a student using the grade three reading NRT portion of the FCAT as an alternative assessment good cause exemption, the grade three student scoring at Level 1 Reading FCAT must score at or above the 51st percentile on the grade three reading NRT portion of the FC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omote a student using the SAT-9 as an alternative assessment good cause exemption, the grade three student scoring at Level 1 Reading FCAT must score at or above the 51st percentile on a parallel form of the SAT-9. The SAT-9 may only be administered one (1)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arliest the alternative assessment may be administered for student promotion purposes is following the receipt of the grade three student reading FCAT scores or during the last two (2) weeks of school,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o promote a student using a student portfolio as a good cause exemption there must be evidence that demonstrates the student’s mastery of the Sunshine State Standards in reading equal to at least a Level 2 performance on the grade three reading FCAT. Such evidence shall be an organized collection of the student’s mastery of the Sunshine State Standard Benchmarks for Language Arts that are assessed by the grade three reading FCAT. The student portfolio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e selected by the student’s tea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e an accurate picture of the student’s ability and only include student work that has been independently produced in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clude evidence that the benchmarks assessed by the grade 3 reading FCAT have been met. Evidence is to include multiple choice items and passages that are approximately sixty (60) percent literary text and forty (40) percent information text, and that are between 100-700 words with an average of 350 words. Such evidence could include chapter or unit tests from the district’s/school’s adopted core reading curriculum that are aligned with the Sunshine State Standards or teacher-prepared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Be an organized collection of evidence of the student’s mastery of the Sunshine State Standard Benchmarks for Language Arts that are assessed by the grade 3 reading FCAT. For each benchmark, there must be at least five (5) examples of mastery as demonstrated by a grade of “C” or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Be signed by the teacher and the principal as an accurate assessment of the required reading skill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8.25(8)(b) FS. Law implemented 1008.25(6)(b)3. FS. History–New 5-19-03, Amended 7-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dc:language>en-US</dc:language>
  <cp:lastModifiedBy>jamorgan</cp:lastModifiedBy>
  <dcterms:modified xsi:type="dcterms:W3CDTF">2007-03-12T17:19:00Z</dcterms:modified>
  <cp:revision>3</cp:revision>
  <dc:subject/>
  <dc:title>CHAPTER 6A-1 FINANCE AND ADMINISTRATION</dc:title>
</cp:coreProperties>
</file>