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4222 Standards for Mid-Year Promotion of Retained Third Grader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ffective with the 2004-2005 school year, district school boards are required to adopt and implement a policy for the mid-year promotion of any student retained in third grade due to a reading deficiency as required by Section 1008.25(5)(b), F.S.. Such mid-year promotions of retained third grade students should occur during the first semester of the academic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be eligible for mid-year promotion, a student must demonstrate that he or s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a successful and independent reader as demonstrated by reading at or above grad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progressed sufficiently to master appropriate fourth grade reading skil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Has met any additional requirements, such as satisfactory achievement in other curriculum areas, as determined by the policies of the district school boa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ards that provide a reasonable expectation that the student has met the requirements of paragraphs (1)(a)-(b) of this rule include the mastery of reading skills, consistent with the month of promotion to fourth grade, as presented in the scope and sequence of the school district’s core reading program. Evidence of demonstrated mastery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 completion of portfolio elements that meet state criteria in subsection (3) of this ru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atisfactory performance on a locally selected standardized assessment as specified in subsection (4)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o promote a student mid-year using a student portfolio, as provided for in paragraph (2)(a) of this rule, there must be evidence of the student’s mastery of third grade Sunshine State Standard Benchmarks for Language Arts and beginning mastery of the Benchmarks for fourth grade as specified in subsection (2) of this rule. The student portfolio must meet the following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selected by the student’s teac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an accurate picture of the student’s ability and only include student work that has been independently produced in the class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nclude evidence of mastery of the benchmarks assessed by the grade 3 Reading FCAT, as required by Rule 6A-1.094221, F.A.C.;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nclude evidence of beginning mastery of fourth grade benchmarks that are assessed by the grade 4 Reading FCAT. This includes multiple choice items and passages that are approximately fifty (50) percent literary text and fifty (50) percent information text, and that are between 100-900 words with an average of 500 words. Such evidence could include chapter or unit tests from the district’s/school’s adopted core reading curriculum or teacher-prepared assessments that are aligned with the Sunshine State Standards. For each benchmark, there must be two (2) examples of mastery as demonstrated by a grade of seventy (70) percent or better;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Be signed by the teacher and the principal as an accurate assessment of the required reading ski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promote a student mid-year using a locally selected standardized assessment, as provided for in paragraph (2)(b) of this rule, there must be evidence that the student scored at or above grade level in reading comprehension, as demonstrated by standard scores or percentiles, consistent with the month of promotion to fourth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he Academic Improvement Plan (AIP) for any retained third grade student who has been promoted mid-year to fourth grade must continue to be implemented for the entire academic year.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8.25(9) FS. Law Implemented 1008.25(7)(b)4. FS. History–New 12-19-04, Amended 4-2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22:00Z</dcterms:created>
  <dc:creator>FLRules_Word</dc:creator>
  <dc:description/>
  <cp:keywords/>
  <dc:language>en-US</dc:language>
  <cp:lastModifiedBy>FLRules_Word</cp:lastModifiedBy>
  <dcterms:modified xsi:type="dcterms:W3CDTF">2011-04-15T14:22:00Z</dcterms:modified>
  <cp:revision>1</cp:revision>
  <dc:subject/>
  <dc:title>6A-1</dc:title>
</cp:coreProperties>
</file>