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943 Statewide Assessment for Stude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Public Schools and Community Education shall assure the inclusion of students with disabilities as defined by Section 228.041(18), Florida Statutes, in the statewide assessment program, develop the test instruments required herein and provide technical assistance to school districts in the implementation of the requirements of this rule including appropriate accommodations to instruments and statewide assessment procedures administered pursuant to Section 229.57, Florida Statutes. Students who are identified solely as gifted are not eligible for state assessment accommo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cision to exclude any student with a disability, as defined in Section 228.041(18), Florida Statutes, from statewide or district assessment programs is made by the Individual Educational Plan (IEP) team and recorded on the IEP. Students may be excluded from statewide or district assessment programs if the following criteria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s demonstrated cognitive ability prevents the student from completing required coursework and achieving the Sunshine State Standards as incorporated by reference in Rule 6A-1.09401, F.A.C., even with appropriate and allowable course mod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udent requires extensive direct instruction to accomplish the application and transfer of skills and competencies needed for domestic, community living, leisure, and vocational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who are excluded from statewide or district assessment will be assessed through an alternate assessment procedure identified by the IEP team. The alternate assessment procedure shall be recorded on the student’s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who are excluded from the state-required graduation test using the criteria in paragraphs (1)(a) and (b) of this rule will not be eligible for a standard high school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school board shall utilize appropriate accommodations to the statewide assessment instruments and procedures, within the limits prescribed herein. Accommodations are defined as adjustments to the presentation of the assessment questions, method of recording examinee responses to the questions, schedule for administration of the assessment, or use of assistive devices to facilitate administration of the assessment. Statewide assessment accommodations may be used only if they do not alter the underlying content that is being measured by the assessment or negatively affect the assessment’s reliability or validity. Accommodations shall be identified for each eligible student and recorded on the student’s IEP or plan developed under Section 504 of the Rehabilitation Act. Allowable accommodations are those that have been used by the student in classroom instruction as long as the accommodations are within the limits specified in this rule. Such accommodations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ntation. The student may be administered any statewide assessment through the following presentation forma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gular print versions of the test may be enlarged through mechanical or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test coordinator may request large print ver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raille versions may be requested for students who use Braille materials. Some test items may be altered in format for Braille versions of the test as authorized by the Department. Test items that have no application for the Braille reader will be deleted as authorized by the Department. Student performance standards that cannot be assessed in the Braille format will be deleted from the requirements of Section 229.5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gned or oral presentation may be provided for all directions and items other than reading items. Reading items must be read by the student through visual or tactil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tudent may use means to maintain or enhance visual attention to test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esentation formats not covered by this rule may be requested through the Department of Education and will be provided, as appropriate, upon approval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ding. The student may use varied methods to respond to the test, including written, signed and verbal response. Written responses may include the use of mechanical and electronic devices. A test administrator or proctor may transcribe student responses to the format required by the test. Transcribed responses must accurately reflect the response of the student, without addition or edification by the test administrator or pro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eduling. The student may be administered a test during several brief sessions allowing frequent breaks during the testing sessions, within specifications of the test administration manual. Students may be provided additional time for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tting. The student may be administered a test individually or in a small group setting. The student may be provided with adaptive or special furniture and special lighting or acou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ive devices. The student may use the following assistive devices typically used in classroom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purpose of the assessment requires complex computation, calculators may be used as authorized in the test administration manual. A calculator may not be used on assessments of basic computation as specified in the test administration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ual magnification and auditory amplification devices may be used. For students with visual impairments, an abacu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echnology may be used without accessing spelling or grammar-checking applications for writing assessments and without using speech output programs for reading items assessed. Other assistive technology typically used by the student in classroom instruction may be used provided the purpose of the testing is not violated. Implementation of assistive devices must assure that test responses are the independent work of the student. Unusual circumstances of accommodations through assistive devices must be approved by the Commissioner of Education before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ceding accommodations described in paragraphs (2)(a) through (e) of this rule are authorized, when determined appropriate by the school district superintendent or designee, for any student who has been determined to be an eligible student with disabilities pursuant to Section 228.041(18), Florida Statutes, and Rule 6A-6.0331, F.A.C., and has a current IEP, or who has been determined to be a student with a disability pursuant to subsection 6A-19.001(6), F.A.C. Satisfaction of the requirements of Rule 6A-1.0942, F.A.C., by any of the above accommodations shall have no bearing upon the type of diploma or certificate issued to the student for complet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eed for any unique accommodations for use on state assessments not outlined in this rule must be approv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istrict personnel are required to implement the accommodations in a manner that ensures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test scores of students with disabilities, as defined in Section 228.041(18), Florida Statutes, will be included in the state’s accountability system as determined by the Commissione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cedures for exemption from the assessment required for graduation with a standard high school diploma due to extraordinary circumstances of a student with a disability, as defined in Section 228.041(18), Florida Statutes, are specified in Rule 6A-1.0943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57(3), (11), 232.246(8), (9) FS. Law Implemented 229.57(3), (11), 232.246(8), (9) FS. History–New 9-12-78, Amended 3-4-84, Formerly 6A-1.943, Amended 6-12-90, 9-17-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