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A-1.09431 Procedures for Special Exemption from Graduation Test Requirement for Students with Disabilities Seeking a Standard High School Diploma. </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Students with disabilities, as defined in Section 1003.01(3), Florida Statutes, are eligible for consideration of a special exemption from the graduation test requirement under extraordinary circumstances that create a situation where the results of administration of the graduation test would reflect a student’s impaired sensory, manual or speaking skills rather than the student’s achieve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ch circumstances are defined as physical conditions that affect a student’s ability to communicate in modes acceptable through accommodation of the statewide test. Extraordinary circumstances are events or conditions that prevent the student from physically demonstrating mastery of skills that have been acquired and are measured by the test. Learning process deficits and cognitive deficits do not constitute extraordinary circumstances. A request may be made for an exemption from any or all sections of the test required for high school gradu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Commissioner may exempt a student with a disability as defined by Section 1003.01(3), Florida Statutes, from meeting the testing requirement for high school graduation with a standard diploma, as specified in Section 1008.22(3)(c), Florida Statu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cedure for consideration of this special exemption must originate with receipt of a written request from the district school superintendent at least one semester before the anticipated graduation date. This request must be due to extraordinary circumstances which would cause the results of the testing to reflect the student’s impaired sensory, manual or speaking skills rather than the student’s achievement. The Commissioner shall determine whether the exemption shall be granted based upon the documentation provided by the district school superintendent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ritten description of the student’s disabling condition, including a specific description of the student’s impaired sensory, manual or speaking skills and the extraordinary circumstances for the exempti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ten documentation of the most recent and other available re-evaluation or psychological reports and course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Written description of the disability’s effect on the student’s achiev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ritten description of accommodations or modifications provided in the student’s high school course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ritten evidence that the student has had the opportunity to learn the skills being tested, has been prepared to participate in the testing program and has been provided appropriate test accommodations as defined in Rule 6A-1.094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ritten evidence that the manifestation of the student’s disability prohibits the student from responding to the written test even when appropriate accommodations are provided so that the result of the testing reflects the student’s impaired sensory, manual or speaking skills rather than the student’s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Written description of academic accomplishments indicating mastery of skills assessed on the graduation test as described in Section 1008.22(3)(c),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of the request for exemption, the Commissioner shall determine whether sufficient documentation has been provided and may request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If the Commissioner determines that the criteria for an exemption have been met, the request for exemption from one or both parts of the test will be granted. Students granted a request for exemption from the graduation test must meet all other criteria for graduation with a standard diploma as outlined in Section 1003.428 or 1003.43, Florida Statu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udents who are not granted an exemption under this rule and who have not demonstrated mastery of the skills measured by the test for graduation continue to be eligible for the provision of a free appropriate public education until the age of twenty-two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tudents with disabilities who do not meet the graduation criteria for a standard high school diploma may be eligible for a special diploma as outlined in Rule 6A-1.09961, F.A.C.</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008.22(3)(c), 1003.428, 1003.43 FS. Law Implemented 1008.22, 1003.428, 1003.43 FS., 20 USC 1412(a)(1)(B). History–New 9-1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1:00Z</dcterms:created>
  <dc:creator>Feng Xiao</dc:creator>
  <dc:description/>
  <cp:keywords/>
  <dc:language>en-US</dc:language>
  <cp:lastModifiedBy>akoon</cp:lastModifiedBy>
  <cp:lastPrinted>2009-08-05T11:24:00Z</cp:lastPrinted>
  <dcterms:modified xsi:type="dcterms:W3CDTF">2009-08-05T15:25:00Z</dcterms:modified>
  <cp:revision>3</cp:revision>
  <dc:subject/>
  <dc:title>CHAPTER 6A-1 FINANCE AND ADMINISTRATION</dc:title>
</cp:coreProperties>
</file>