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9432 Assessment of Limited English Proficient Stud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students classified as limited English proficient (LEP) must participate in the statewide assessment program, prescribed in Section 229.57, Florida Statutes. There is no categorical exemption from participation in the statewide assessment program for LEP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xemption from participation in any component of the statewide assessment program for an individual LEP student may only be made by specific action of a LEP committee as defined in subsection 6A-6.0901(5), F.A.C., and only for a student whose date of classification as LEP falls within one (1) year prior to the assess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EP committee, in making its decision,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vel of mastery of basic competencies or skills in English and home language according to appropriate local, state, and national criterion-reference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ades from the current or previous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her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EP committee shall exempt a LEP student from participation in a component of the statewide assessment program if it determines that the student’s participation would have an unsound instructional effect on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LEP assessment data for school grading purposes shall be as stated in Rule 6A-1.099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EP assessment data shall be used by school districts and schools to evaluate the effectiveness of their instructional programs for LEP students and to follow-up such evaluations with appropriate adjustments, modifications, and improvements of the district’s and the school’s LEP programs. The district’s LEP plan, pursuant to Section 233.058, Florida Statutes, and Rule 6A-6.0905, F.A.C., shall be revised whenever substantive changes in the district’s LEP program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ssessment results of individual students shall be used by schools to evaluate the progress of individual students. When indicated, such evaluations shall result in appropriate adjustments, modifications, and improvements of each individual LEP student plan, pursuant to Rules 6A-6.0901, 6A-6.0902, and 6A-6.0903, F.A.C. A LEP committee shall be convened whenever substantive changes in an individual LEP student plan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promotion or retention decision may be made for any individual student classified as LEP based solely on a score on any single assessment instrument, whether such assessment instrument is part of the statewide assessment program or of a particular district’s formal assessment process. A formal retention recommendation regarding a LEP student may be made through action of a LEP committ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32.245(2)(b) FS. Law Implemented 232.245 FS. History–New 4-29-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1:00Z</dcterms:created>
  <dc:creator>Feng Xiao</dc:creator>
  <dc:description/>
  <cp:keywords/>
  <dc:language>en-US</dc:language>
  <cp:lastModifiedBy>Feng Xiao</cp:lastModifiedBy>
  <dcterms:modified xsi:type="dcterms:W3CDTF">2006-09-22T16:21:00Z</dcterms:modified>
  <cp:revision>2</cp:revision>
  <dc:subject/>
  <dc:title>CHAPTER 6A-1 FINANCE AND ADMINISTRATION</dc:title>
</cp:coreProperties>
</file>