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4 Access, Maintenance and Destruction of State Student Assessment Tests and Related Mater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to the state student assessment tests administered pursuant to Sections 1003.4156, 1003.428, 1003.43, 1003.438, 1008.22, 1008.25, F.S., including developmental materials and work papers directly related to the test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nd employees of the Department and persons under contract with the Department whose duties require them to have access to the tests, developmental materials and work papers directly related to th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discretion of the Commissioner and upon his or her personal determination and authorization, access may be permitted for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assisting the Department in developing, reviewing and validating th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assisting the Department in communicating to the public general information about the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engaged in educational research needing the tests for legitimate resear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tudent answer sheets and related materials shall be stored by the Department or its designee for a period of not less than two (2) years after the materials are produced or collected. At the end of two (2) years, the materials may be destroyed upon approval of the Commissioner. Test booklets may be destroyed immediately following testing in accordance with procedures establish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1) set of final student test results on computer tape shall be retained by the Department or its designee for a period of not less than five (5) years. At the end of the five (5) years, the tapes may be destroy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3 FS. Law Implemented 1008.23 FS. History–New 9-12-78, Formerly 6A-1.94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