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41 Requirements for Programs and Courses Which Are Funded Through the Florida Education Finance Program and for Which the Student May Earn Credit Toward High School Gradu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in which the student is in membership shall be one of the programs listed in Section 1011.62(1)(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shall be under the supervision of an instructional staff member as defined in Rule 6A-1.0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rse Code Directory and Instructional Personnel Assignments 2006-2007,” and “Addendum to the Course Code Directory and Instructional Personnel Assignments 2006-2007” are hereby incorporated by reference and made a part of this rule. The Commissioner may publish the document in appropriate and useful formats such as printed copy, electronic database access, or electronic disc. The directories may be obtained from K-12 Public Schools, Department of Education, 325 West Gaines Street, Tallahassee, Florida 32399. The Commissioner of Education may approve additional courses for which funding could be generated through the Florida Education Finance Program. Such additional course listings will be made available as appro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11.62(1)(r) FS. Law Implemented 1011.62(1) FS. History–New 12-20-83, Formerly 6A-1.9441, Amended 2-6-86, 12-28-86, 4-4-88, 12-13-88, 12-11-89, 1-15-91, 2-20-92, 7-13-93, 10-18-94, 8-28-95, 4-18-96, 7-17-97, 8-12-98, 5-3-99, 5-3-01, 10-15-01, 7-30-02, 4-21-05, 11-21-05, 7-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