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13 Parents’ Responsibility for School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rent of a child within the compulsory attendance age shall be responsible for such child’s school attendance as required by law. Parents will not be held responsible for their child’s nonattendance at school under the conditions specified in Section 1003.24, F.S. The term insurmountable condition as used in Section 1003.24(4), F.S.,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reme weather conditions such as, but not limited to, floods, hurricanes, tornadoes, or other acts of God which make it impracticable or inadvisable for the safety of the student to attend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nicable disease outbreaks such as, but not limited to, measles and chicken pox, which the state health officer or county health medical director indicates a student should be excluded from school for reasons of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conditions determined by the school district which, after taking into account the material circumstances, would render impracticable a student’s attendance at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ool district shall provide a parent with a reasonable opportunity to be heard before referring a case for enforcement pursuant to Section 1003.2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3.24 FS. Law Implemented 1001.02, 1003.24 FS. History–New 11-23-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