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9531 Minimum School Day for Emergency Situ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 conditions necessitate that a school board must operate a school program at any school center within the district for less than the minimum school day as prescribed by Section 228.041(13), Florida Statutes, the commissioner of education, upon application of the school board, may reduce the minimum school day by not more than one (1) hour for 120 school days. Any application to the commissioner for a reduction of the minimum school day prescribed by Section 228.041(13), Florida Statutes, shall be in writing and shall set forth in detail the nature of the emergency and the reasons why a reduction is necessary for a certain day or days. The commissioner of education is authorized to approve, for a period not to exceed 120 school days, those applications describing emergency situations which he finds might endanger the health, safety or welfare of students in the public schools of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1) FS. Law Implemented 120.53, 228.041(13) FS. History–New 12-17-71, Repromulgated 12-5-74, Formerly 6A-1.953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1:00Z</dcterms:created>
  <dc:creator>Feng Xiao</dc:creator>
  <dc:description/>
  <cp:keywords/>
  <dc:language>en-US</dc:language>
  <cp:lastModifiedBy>Feng Xiao</cp:lastModifiedBy>
  <dcterms:modified xsi:type="dcterms:W3CDTF">2006-09-22T16:21:00Z</dcterms:modified>
  <cp:revision>2</cp:revision>
  <dc:subject/>
  <dc:title>CHAPTER 6A-1 FINANCE AND ADMINISTRATION</dc:title>
</cp:coreProperties>
</file>