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33 Minimum School Term, Emergenc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 of Education will consider written requests by district school boards to reduce the length of the school term in case of national, state or local emergencies pursuant to Section 1011.60(2), F.S. and Rule 6A-1.09533, F.A.C., with or without a proportionate reduction in funding, only if one (1)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teacher planning days, excluding a maximum of three (3) post school planning days, remain in the official school year calendar as approved by the district school board, and no school holidays, other than authorized national or state holidays, remain in the official school year calendar as approved by the district school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may reduce the school term up to a maximum of three (3) school days, for one (1) or more schools provided the net instructional time scheduled to be provided by a school for the school year as defined in Section 1011.60, F.S., minus the hours scheduled for each day classified as a national, state or local emergency, equals or exceeds nine hundred (900)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60(2) FS. Law Implemented 120.53, 1011.60(2) FS. History–New 10-23-79, Formerly 6A-1.9533, Amended 7-5-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