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955 Education Records of Pupils and Adult Stu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s. This rule applies to education records maintained to facilitate the instruction, guidance, and educational progress of pupils and adult students in programs operated under the authority and direction of a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For the purposes of this rule, the following definition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ducation records. The term “education records” shall mean those records, files, documents and other materials as defined in Section 1002.22(2), Florida Statutes, which contain information directly related to a pupil or an adult student, which are maintained by an educational institution or by a person acting for such institution, and which are accessible to other professional personnel for purposes listed in subsection 6A-1.0955(1), F.A.C. Information contained in education records shall be classifi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ategory A – permanent information: Verified information of educational importance which shall be retained permanently in the manner prescribed by Section 1001.52(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ategory B – temporary information: Verified information of educational importance which is subject to periodic review and elimination, when the information is no longer useful, in the manner prescribed by Section 1001.52(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ild. A child shall mean any person who has not reached the age of maj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pil. A pupil shall mean any child who is enrolled in any instructional program or activity conducted under the authority and direction of a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ult student. Adult student shall mean any person who has attained 18 years of age and is enrolled in any instructional program or activity conducted under the authority and direction of a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ent of Category A records. The information on these records shall be kept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information shall be maintained for each pupil or adult student on Form ESE-386, Grades 9-12 and Adult Permanent Record Card, Category A – Education Records, and Form ESE-392, Grades Pre-K-5 Permanent Record Card Category A – Education Records and Grades 6-8 Permanent Record Card Category A – Education Records, effective June, 1987 which are hereby incorporated by reference and made a par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pil’s or student’s full legal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uthenticated birthdate, place of birth, race and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ast known address of the pupil or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ames of the pupil’s or student’s parent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ame and location of last school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umber of days present and absent, date enrolled, dat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urses taken and record of achievement, such as grades, units, or certification of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ate of graduation or date of program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tegory A information listed on Form ESE-386. Grades 9-12 and Adult Permanent Record Card Category A – Education Records, shall be maintained only for students who are enrolled in grades 9-12 and students enrolled in adult education programs which lead to a high school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istrict desiring to maintain the content for Category A records on a form other than Forms ESE-386 and ESE-392 may do so when approved by the Deputy Commissioner for Educational Programs. To receive approval, a district must submit a copy of the proposed alternate form which shall include all data items classified as Category A information in paragraph 6A-1.0955(3)(a), F.A.C., to the Deputy Commissioner for Educational Programs, explaining the reasons for requesting the use of an alternate form. The Deputy Commissioner for Educational Programs shall approve or disapprove the request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e copy of Forms ESE-386 and ESE-392 may be obtained without cost from the Department of Education, The Florida Education Center, Tallahassee, Florida 32399. Each district school board shall provide the copies required for use in the public school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chool districts shall maintain sufficient information, to include social security number, on adult students enrolled in a postsecondary program so that they can be located after they have either withdrawn or completed a program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ntent of Category B records. Each school board shall adopt policies which will assure accuracy of information maintained and provide for periodic review and elimination of information, no longer useful, in the manner prescribed by Section 1001.52(3), Florida Statutes. These records may include but are not limited to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ealt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mily backgroun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ndardized test sc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ducational and career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nor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ork experie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eacher com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Reports of student services, or exceptional student staffing committees including all information required by Section 1001.42(4)(l),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rrespondence from community agencies or private profess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river education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 list of school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Written agreements of corrections, deletions or expunctions as a result of meetings or hearings to amend education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ducational records do not include the information identified in Section 1002.22(3)(d),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school board shall adopt a policy for educational record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rovisions for an annual written notice to inform the parent or guardian of pupils and adult students of their rights as defined in Section 1002.22(3), Florida Statutes. The district shall develop alternative methods of notice for informing the parent or guardian of pupils, or adult students unable to comprehend a written notice in English. This notice shall include but is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ight of access, right of waiver of access, right to challenge and hearing, and right of priva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ce of the location and availability of the district’s policy on education records of pupils and adult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sions for permitting the adult student or the parent or guardian of the pupil who is or has been in attendance in the school district to inspect and review the education records of the adult student or pupil. The district shall comply with a request within a reasonable period of time, but in no case more than 30 days after it has been made. The right to inspect and review education records under this paragraph includes the right to reasonable requests for explanation and interpretation of the records, and the right to obtain copies of the records. The school district shall presume that the adult student or either parent of the pupil has the right to inspect and review the education records of the pupil or adult student unless the agency or institution has been provided with evidence that there is a legally binding instrument or court order governing such matters as divorce, separation or custody which provides to the cont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rovisions for adult students or the parent or guardian of pupils to exercise the right of waiver of access to confidential letters or statements. The waiver shall include but not be limited to access to confidential letters or statements. The waiver shall not be valid unless in writing and signed by the adult student or the parent or guardian of the pupil, as appropriate. The waiver may be revoked in writing with respect to actions occurring after the revocation. School districts may not require that adult students or the parent or guardian of pupils waive any of their rights under Section 1002.22(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chedule of fees for copies of education records which shall not exceed the actual cost of reproduction of such records and shall not reflect the costs to retrieve the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listing of the types and locations of education records maintained by the educational agency and the titles and addresses of the officials responsible for thos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Provisions for disclosure of personally identifiable information where prior written consent of the adult student or the parent or guardian of pupils is not required. Written consent is not required for disclosures authorized in Section 1002.22(3)(d),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visions for disclosure of personally identifiable information where prior written consent of the adult student or the parent or guardian of a pupil, as appropriate, is required. These provisions shall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ritten consent required must be signed and dated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fication of the records to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urposes of the disclos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arty or class of parties to whom a disclosure is to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ally identifiable information shall be disclosed only on the condition that the party to whom the information is disclosed shall not disclose the information to any other party without prior written consent of the adult student or the parent or guardian of the pupil, as appropriate. Personally identifiable information which is disclosed to an institution, agency, or organization may be used by its officers, employees and agents, but only for the purpose for which the disclosure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ever written consent is required, school districts shall presume that the adult student or the parent or guardian of the pupil, as appropriate, giving consent has the authority to do so unless the district has been provided with evidence that there is a legally binding instrument, or state law or court order governing such matters as divorce, separation, or custody which provides to the cont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cord shall be maintained of requests and disclosures of personally identifiable information from the education records. Records of requests and disclosures do not have to be maintained when the disclosure is to the adult student or to the parent or guardian of the pupil, when the disclosure is based on written consent, when the disclosure is directory information, or when the disclosure is to other school officials with a legitimate educational interest. The record of requests for disclosure shall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arties who have requested or obtained personally identifiable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egitimate interests of the persons requesting or obtaining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riteria for determining which parties are “school officials” and what the district considers a “legitimate educational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ovisions for disclosure of personally identifiable information in health and safety emergencies. Criteria for determining the existence of emergencies involving health or safety shall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riousness of the threat to the health or safety of the pupil or adult student or oth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eed for the information to meet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ther the parties to whom the information is disclosed are in a position to deal with the emer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xtent to which time is of the essence in dealing with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Provisions for disclosure of directory information as defined in Section 1002.22(3)(e), Florida Statutes. These shall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an annual public notice of the categories of personally identifiable information designated as direc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ight of the adult student or the parent or guardian of a pupil to refuse to permit the designation of any or all of the categories of personally identifiable information with respect to that adult student or pup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eriod of time within which the adult student or the parent or guardian must inform the district, in writing, that such personally identifiable information is not to be designated directory information with respect to that adult student or pupi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sions for granting requests for lists of data specified as direc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ovisions for challenging the content of any record which the adult student or the parent or guardian of a pupil believe to be inaccurate, misleading or a violation of their privacy and for providing an opportunity for correction, deletion or expunction of such information. These provision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formal meetings as defined in Section 1002.22(3)(c),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hearing, which may be requested by either party, when agreement cannot be reached in the informal meeting. The provisions for the hearing shall include but not be limited to the provisions in Section 1002.22(3)(c),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greement which shall be reduced to writing, signed and dated by the adult student or the parent or guardian of the pupil and designated school officials if records are to be corrected, deleted or expunged. The agreement shall only indicate that the record has been corrected, deleted or expu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ight to place a statement in the education record, by the adult student or parent or guardian of the pupil, if the decision of the hearing is that the records are not inaccurate, misleading or otherwise in violation of privacy. The statement may comment on the information in the education record and set forth any reasons for disagreeing with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cedures for transfer of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request of officials of educational institutions for transfer of an adult student’s or a pupil’s records, school officials shall make a reasonable attempt to notify the adult student or the parent or guardian of the pupil, as appropriate, of the transfer of the records at the last known address of the adult student or of the parents or guardians of the pupil. This notice shall not be necessary if the adult student or the parent or guardian of the pupil initiate the transfer request, or when the district includes in its policies that it forwards education records on request to a school in which an adult student or a pupil seeks or intends to en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transfer of records shall be made immediately upon written request of an adult student, a parent or guardian of a pupil or a receiving school. The principal or designee shall transfer a copy of all Category A and Category B information and shall retain a copy of Category A information; however, student records which are required for audit purposes for programs listed in Section 1010.305, Florida Statutes, shall be maintained in the district for the time period indicated in Rule 6A-1.045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ransfer of adult student or pupil education records shall not be delayed for nonpayment of a fee or fine assessed by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curity of education records of pupils or adult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hool principal or designee shall be responsible for the privacy and security of all pupil or adult student records maintained in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perintendent of schools or designee shall be responsible for the privacy and security of all pupil or adult student records that are not under the supervision of a school principal.</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1001.02(1), 1002.22(3), 1003.25(2) FS. Law Implemented 1001.42(4)(l), 1001.52(2), (3), 1002.22(3), 1003.25, 1008.386, 1008.39, 1008.405 FS. History–New 4-11-70, Repromulgated 12-5-74, Revised 6-1-75, Amended 10-7-75, 2-21-77, 3-1-78, 5-24-81, Formerly 6A-1.955, Amended 6-17-87, 1-2-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1:00Z</dcterms:created>
  <dc:creator>Feng Xiao</dc:creator>
  <dc:description/>
  <cp:keywords/>
  <dc:language>en-US</dc:language>
  <cp:lastModifiedBy>akoon</cp:lastModifiedBy>
  <dcterms:modified xsi:type="dcterms:W3CDTF">2008-02-20T13:14:00Z</dcterms:modified>
  <cp:revision>3</cp:revision>
  <dc:subject/>
  <dc:title>CHAPTER 6A-1 FINANCE AND ADMINISTRATION</dc:title>
</cp:coreProperties>
</file>