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956 Suspension on the Basis of Felony Charg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a student is formally charged with a felony by a proper prosecuting attorney for an incident which allegedly occurred on property other than public school property, but which incident is shown to have an adverse impact on the educational program, discipline, or welfare in the school in which the student is enrolled, the principal shall, in accordance with Section 232.26(2), Florida Statutes, conduct an administrative hearing for the purpose of determining whether or not the student should be suspended pending court determination of his or her guilt or innocence, or the dismissal of the charge, is made by a court of competent jurisdiction. The following procedures shall be followed by the principal in instituting and conducting the administrative hearing; provided, however, that a school board may, upon written approval of the Commissioner, utilize its own hearing policy in lieu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ving proper notice that a student has been formally charged with a felony, the principal shall immediately notify the parent or guardian of the student, in writing, of the specific charges against the student and of the right to a hearing prior to disciplinary action being instituted under the provisions of Section 232.26(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notice shall stipulate a date for hearing which shall be not less than two (2) school days nor more than five (5) school days from postmarked date, or delivery, of the notice and shall also advise the parent of the conditions under which a waiver of suspension may be granted, as prescribed in subsections (2) and (3) of Section 232.26, Florida Statutes. Pending such hearing, the student may be temporarily suspended by the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earing shall be conducted by the principal, or designee, and may be attended by the student, the parent, the student’s representative or counsel, and any witnesses requested by the student or the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udent may speak in his or her own defense, may present any evidence indicating his or her eligibility for waiver of disciplinary action, and may be questioned on his or her testimony. However, the student shall not be threatened with punishment or later punished for refusal to tes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conducting the hearing, the principal or designee shall not be bound by rules of evidence or any other courtroom procedure, and no transcript of testimony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llowing the hearing, the principal shall provide the student and parent with a decision, in writing, as to whether or not suspension will be made. In arriving at this decision, the principal shall consider the conditions prescribed by subsections (2) and (3) of Section 232.26, Florida Statutes, under which a waiver of suspension may be granted, and may grant such a waiver when he or she determines such action to be in the best interests of the school and the student. Provided, however, that any suspension pending adjudication of guilt shall be made only upon a finding, based upon conclusive evidence, that a felony charge has been formally filed against the student by a proper prosecuting attorney. The principal shall have authority to modify the decision to either grant or deny a waiver, at any time prior to adjudication of the student’s guilt by a court, provided that any such modification adverse to the student shall be made only following a hearing conducted in accordance with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7(1)(a)6., 229.053(1), 232.26(2) FS. Law Implemented 232.26(2) FS. History–New 2-18-74, Repromulgated 12-5-74, Amended 9-6-78, Formerly 6A-1.956, Amended 8-30-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Feng Xiao</cp:lastModifiedBy>
  <dcterms:modified xsi:type="dcterms:W3CDTF">2006-09-22T16:21:00Z</dcterms:modified>
  <cp:revision>2</cp:revision>
  <dc:subject/>
  <dc:title>CHAPTER 6A-1 FINANCE AND ADMINISTRATION</dc:title>
</cp:coreProperties>
</file>