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1.0985 Entry Into Kindergarten and First Grade by Out-of-State Transfer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student who transfers from an out-of-state public school and who does not meet regular age requirements for admission to Florida public schools shall be admitted upon presentation of the data required in subsection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student who transfers from an out-of-state nonpublic school and who does not meet regular age requirements for admission to Florida public schools may be admitted if the student meets age requirements for public schools within the state from which he or she is transferring, and if the transfer of the student’s academic credit is acceptable under rules of the school board. Prior to admission, the parent or guardian must also provide the data required in subsection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order to be admitted to Florida schools, such a student transferring from an out-of-state school must provide the following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fficial documentation that the parent(s) or guardian(s) was a legal resident(s) of the state in which the child was previously enrolled in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official letter or transcript from proper school authority which shows record of attendance, academic information and grade placement of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vidence of immunization against communicable diseases as required in Section 1003.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vidence of date of birth in accordance with Section 1003.21,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vidence of a medical examination completed within the last twelve (12) months in accordance with Section 1003.22,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02(1) FS. Law Implemented 1003.21(2) FS. History–New 7-29-82, Formerly 6A-1.98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3:25:00Z</dcterms:created>
  <dc:creator>FLRules_Word</dc:creator>
  <dc:description/>
  <cp:keywords/>
  <dc:language>en-US</dc:language>
  <cp:lastModifiedBy>FLRules_Word</cp:lastModifiedBy>
  <dcterms:modified xsi:type="dcterms:W3CDTF">2019-10-23T13:25:00Z</dcterms:modified>
  <cp:revision>1</cp:revision>
  <dc:subject/>
  <dc:title>6A-1</dc:title>
</cp:coreProperties>
</file>