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97 Settlement of Area and Attendance Disputes Between County School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and Procedures. When school boards of adjoining districts cannot come to a cooperative agreement to establish school attendance areas or other matters as described in Section 1001.42(4)(d), F.S., then one (1) or both of the districts may submit the matter to the Department of Education, by letter to the Commissioner of Education, for resolution pursuant to Section 1001.42(4)(d)3., F.S., under the procedures of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In formulating decisions to effect attendance areas and attendance agreements between or among school districts, the Commissioner shall consider the following criteria before issuing any binding conditions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with applicable law and State Board of Educ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lth, safety and welfare of affect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benefits of the decisions as related to the affect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act upon affected parents/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mpact on affected districts’ revenues and educational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mpact on state revenues.</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Rulemaking Authority 1001.02(1), 1001.42(4)(d)3. FS. Law Implemented 1001.42(4)(d) FS. History–New 4-3-90.</w:t>
        <w:br/>
      </w:r>
      <w:r>
        <w:rPr>
          <w:b/>
          <w:i/>
          <w:color w:val="000000"/>
          <w:sz w:val="18"/>
          <w:szCs w:val="18"/>
          <w:lang w:val="en-US" w:eastAsia="en-US"/>
        </w:rPr>
        <w:t>Cf</w:t>
      </w:r>
      <w:r>
        <w:rPr>
          <w:i/>
          <w:color w:val="000000"/>
          <w:sz w:val="18"/>
          <w:szCs w:val="18"/>
          <w:lang w:val="en-US" w:eastAsia="en-US"/>
        </w:rPr>
        <w:t>. Minimum Student Performance Standards for Florida Schools 1994-95 through 2002-2003, Beginning Grades 3, 5, 8, and 11, Reading, Writing, and Mathematics; Student Performance Standards for Florida Schools 1996-97 through 2001-2002, Exceptional Students, Reading, writing, Language, Mathematics and Social and Personal; Sunshine State Standards for Special Diploma, 199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