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998 Standards for Indicating Progress Toward the State Education Goal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ndards and outcomes are specified for each state education goal in the publication entitled, “Blueprint 2000, A System of School Improvement and Accountability,” as approved by the State Board of Education. The standards identify what is required to meet the goals and the outcome statements are the components that further explain the standards. These standards and outcomes are hereby incorporated by reference and made a part of this rule. Copies of the publication may be obtained from the Florida Commission on Education Reform and Accountability, Department of Education, The Florida Education Center, Tallahassee, Florida 32399.</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592(5) FS. Law Implemented 229.591(3), 229.592, 229.594 FS. History–New 9-27-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2:00Z</dcterms:created>
  <dc:creator>Feng Xiao</dc:creator>
  <dc:description/>
  <cp:keywords/>
  <dc:language>en-US</dc:language>
  <cp:lastModifiedBy>Feng Xiao</cp:lastModifiedBy>
  <dcterms:modified xsi:type="dcterms:W3CDTF">2006-09-22T16:22:00Z</dcterms:modified>
  <cp:revision>2</cp:revision>
  <dc:subject/>
  <dc:title>CHAPTER 6A-1 FINANCE AND ADMINISTRATION</dc:title>
</cp:coreProperties>
</file>