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82 Reporting Requirements for School Improvement and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school board is responsible for developing and implementing procedures for schools to use when issuing annual school reports. Each school must distribute a school public accountability report to all parents, guardians, and adult students and make it available to the general community upon request. Reports shall be distributed no later than December 15, 1996, and on or before November 15 in 1997 and each year thereafter. The reports shall follow a uniform district-wide format that is easy to read and understand. The school advisory council report for each school shall contain data for school improvement planning and must be made available to the general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public accountability repor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key data elements contained in the report entitled Florida’s System of School Improvement and Accountability which was approved by the State Board of Education in June 1995. These data elements are hereby incorporated by reference and made a part of this rule. Data will be reported by school, district and state levels where applicable. Beginning with 1996-97 school year data and each year thereafter, the report shall provide assessment data on the school’s progress in eight goal areas by including, where applicable, school, district and state current levels of performance on the following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Goal. Readiness to start school. Communities and schools collaborate to prepare children and families for children’s success i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students meeting the expectations of the state for school readiness as determined by a formal observation of each kindergarten student using an instrument that meets guidelines developed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oal. Graduation rate and readiness for postsecondary education and employment. Students graduate and are prepared to enter the workforce and post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or. Number and percentage of students who graduate from high school as defined in Section 232.2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students sixteen (16) years or older who were reported as dropouts at the end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or. Number and percentage of students who meet the state levels in reading, writing, and mathematics for placement into college-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cator. Number and percentage of graduates who are employed, enrolled in postsecondary programs, or enlisted in the military using the most recently availa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Goal. Student performance. Students successfully compete at the highest levels nationally and internationally and are prepared to make well-reasoned, thoughtful, and healthy life-long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Student performance results on state-designated external student assessments at various grade levels, including Florida Writes!, the High School Competency Test, and locally administered norm-referenced tests at grades four (4) and eigh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al. Learning environment. School boards provide a learning environment conducive to teaching an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or. Results of an annual locally-administered school learning environmen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teachers and staff who are new to the school at the beginning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or. Number and percentage of students absent eleven (11) to twenty (20) days and twenty-one (21) or more day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cator. Average number of days teachers and administrators were not in attendance at the school for reasons classified as personal leave, sick leave, and temporary duty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Goal. School safety and environment. Communities provide an environment that is drug-free and protects students’ health, safety, and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incidents of violence, weapons violations, vandalism, substance abuse, and harassment on the bus, on campus, and at school-sponso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al. Teachers and staff. The schools, districts, and state ensure professional teach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or. Number and percentage of classes taught by out-of-field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teachers, administrators, and staff who receive satisfactory annual evaluations based on the district assess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or. Number and percentage of teachers in the school who have earned degrees beyond the bachelor’s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oal. Adult literacy. Adult Floridians are literate and have the knowledge and skills needed to compete in a global economy and exercise the rights and responsibilities of citize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of adult students served by the district earning a State of Florida High School diploma either by earning credits and taking the High School Competency Test or taking and passing the General Education Development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Goal. Parental involvement. Communities, school boards, and schools provide opportunities for involving parents and guardians as active partners in achieving school improvement and education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or. Number and percentage of school advisory council members by membership type and racial/ethnic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of the school improvement pla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of the availability of the school advisory counci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Education Enhancement Trust Funds received and allocated by the district and by the school, and how and for which programs such allocations were used for educational enhancement and supporting school improvement. The total Education Enhancement Trust Funds received by a school shall also be reported on a per unweighted FT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ools operating vocational and technical education programs will also report data as required by Section 239.2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hool advisory council repor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1995-96 school year data, the key and available data elements disaggregated by gender and race/ethnic subpopulation where appropriate, beginning with available 1992-93 data and, where applicable, by school, district, and stat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with 1996-97 school year data, all of the information contained in the school public accountability report disaggregated by gender and race/ethnic subpopulation and, where applicable, by school, district, and state leve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592(3)(e), (5), 230.23(18)(e) FS. Law Implemented 229.591(3), 229.592(3)(e), (5), 230.23(18)(e) FS. History–New 9-27-93, Amended 8-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8:00Z</dcterms:created>
  <dc:creator>FLRules_Word</dc:creator>
  <dc:description/>
  <cp:keywords/>
  <dc:language>en-US</dc:language>
  <cp:lastModifiedBy>FLRules_Word</cp:lastModifiedBy>
  <dcterms:modified xsi:type="dcterms:W3CDTF">2015-06-24T14:18:00Z</dcterms:modified>
  <cp:revision>1</cp:revision>
  <dc:subject/>
  <dc:title>6A-1</dc:title>
</cp:coreProperties>
</file>