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2.0010 Educational Facilit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issioner of Education requirements adopted pursuant to Chapter 120, Florida Statutes, to implement the State Uniform Building Code for Public Educational Facilities Construction in Chapter 1013, Florida Statutes, are contained in Section 423 of the Florida Building Code and the Department of Education publications titled “State Requirements for Educational Facilities, 1999 Volume I – Process,” “2005 Addendum to State Requirements for Educational Facilities Volume 1,” and “2006 Addendum to State Requirements for Educational Facilities” which are hereby incorporated by reference and made a part of this rule. All educational and ancillary facilities constructed by a school board or community college board shall comply with “State Requirements for Educational Facilities, 1999 Volume I – Process,” “2005 Addendum to State Requirements for Educational Facilities, Volume I,” and “2006 Addendum to State Requirements for Educational Facilities,” the Florida Building Code (FBC), including Section 423, and the Florida Fire Prevention Code (FFPC). The FBC shall supersede any other code adopted by a board, or any other building code or ordinance, for the construction of educational and ancillary facilities and plants whether at the local, county, or state level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ddition to “State Requirements for Educational Facilities, 1999 Volume I,” “2005 Addendum to State Requirements for Educational Facilities, Volume I,” and “2006 Addendum to State Requirements for Educational Facilities” all, or the specific portions cited, of the following building codes are hereby incorporated by reference and made a part of this rule. If there should be conflicting requirements between these codes and “State Requirements for Educational Facilities, 1999 Volume I,” “2005 Addendum to State Requirements for Educational Facilities, Volume I,” “2006 Addendum to State Requirements for Educational Facilities” the more, or most stringent requirement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HERA. Asbestos Hazard Emergency Response Act, 40 CFR, Part 763, as revised July 1,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ISC. American Institute of Steel Construction Allowable Stress Design (Manual of Steel Construction), as adopted by the Florida Building Commission in Rule 9B-3.04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SI. American National Standards Institute. References to ANSI standards as adopted by the Florida Building Commission in Chapter 35 of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SHRAE. American Society of Heating, Refrigeration, and Air Conditioning Engin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STM. American Society for Testing Materials. References to ASTM standards shall be the edition as adopted by the Florida Building Commission in Chapter 35 of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OT – AASHTO, American Association of State Highway and Transportation Officials, “Standard Specification for Highway Bridges, 17th Edition (2002)” and “Bridge Design Specifications, 3rd Edition (2004)” Sections 3.3.2, 3.14.1, 11, and 13, and Table 3.4.1-1 as modified by the Florida Department of Transportation (DOT) in “Structures Design Guidelines” Jan.-Jul., January 2006 Revision (Topic Number 625-020-150-c) and DOT “Drainage Manual” Chapter 4, as required by the structure type and as incorporated by reference in subsection 14-15.0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EMA. Federal Emergency Management Agency. Rules and Regulations 44 CFR, Parts 59 and 60, revised as of October 1, 2002, for flood plain criteria governing insurability of facilities constructed in flood pl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lorida Building Code (FBC), as adopted by the Florida Building Commission in Rule 9B-3.04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EC. National Electrical Code, as adopted by the Florida Building Commission in Section 2701.1 of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NFPA. National Fire Protection Association, as adopted by the Florida Fire Prevention Code in State Fire Marshal Rules 69A-60.002 through 69A-60.005, F.A.C., NFPA 101, and other NFPA codes as applicable. Exceptions are NFPA 101 Sections 14.2.2.5 “Horizontal Exits” and 14.2.2.7 “Exit Passageways” and where NFPA codes are exceeded by these Stat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OSHA. Occupational Safety and Health Administration, U.S. Department of Labor, 29 CFR as Revised July 1,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Chapter 69A, F.A.C., as adopted by the Division of State Fire Marsh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MS. The Masonry Society Standards, 2005; TMS 402-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Copies of the publications “State Requirements for Educational Facilities, 1999 Volume I”, “2005 Addendum to State Requirements for Educational Facilities”, and “2006 Addendum to State Requirements for Educational Facilities” are available from the Office of Educational Facilities, Florida Department of Education, Room 1054, 325 West Gaines Street, Tallahassee, Florida 32399-0400, at a cost to be determined by the Commissioner, but which shall not exceed actual cost or from the Department of Education’s website at </w:t>
      </w:r>
      <w:r>
        <w:rPr>
          <w:rFonts w:eastAsia="Times New Roman"/>
          <w:color w:val="0000FF"/>
          <w:sz w:val="20"/>
          <w:szCs w:val="20"/>
          <w:lang w:val="en-US" w:eastAsia="en-US"/>
        </w:rPr>
        <w:t>http://www.firn.edu/doe/edfacil</w:t>
      </w:r>
      <w:r>
        <w:rPr>
          <w:rFonts w:eastAsia="Times New Roman"/>
          <w:color w:val="000000"/>
          <w:sz w:val="20"/>
          <w:szCs w:val="20"/>
          <w:lang w:val="en-US" w:eastAsia="en-US"/>
        </w:rPr>
        <w:t xml:space="preserve"> in pdf format. Copies of the codes listed in subsection (1) of this rule are available from the publisher whose location and address are available from the Office of Educational Facilities. These listed codes are readily available to the public upon request at the cost established by the publis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documents incorporated by reference in this rule are effective as they read on the date of the effective date of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Section 1(a) Article IX, State Constitution; 1001.02(1), 10013.02(2), 1013.37 FS. Law Implemented 1(a) Article IX, State Constitution; 50.011, 50.021, 50.031, 50.041, 50.051, 50.061, 50.071, 1001.02, 1001.42(9), 1001.453, 1011.09, 1011.74, 1031.01, 1013.03, 1013.31, 1013.35, 1013.37, 1013.371, 1013.60, 1013.61, 1013.64, 1013.735, 1013.736, 1013.737 FS. History–New 10-30-94, Amended 4-28-97, Formerly 6A-2.0111, Amended 1-5-00, Formerly 6-2.001, Amended 8-22-05, 7-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2:00Z</dcterms:created>
  <dc:creator>Feng Xiao</dc:creator>
  <dc:description/>
  <cp:keywords/>
  <dc:language>en-US</dc:language>
  <cp:lastModifiedBy>Feng Xiao</cp:lastModifiedBy>
  <dcterms:modified xsi:type="dcterms:W3CDTF">2006-09-22T16:22:00Z</dcterms:modified>
  <cp:revision>2</cp:revision>
  <dc:subject/>
  <dc:title>CHAPTER 6A-2 EDUCATIONAL FACILITIES</dc:title>
</cp:coreProperties>
</file>