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40"/>
        <w:ind w:firstLine="360"/>
        <w:jc w:val="both"/>
        <w:textAlignment w:val="baseline"/>
        <w:outlineLvl w:val="1"/>
        <w:rPr>
          <w:b/>
          <w:b/>
          <w:color w:val="000000"/>
          <w:sz w:val="20"/>
          <w:szCs w:val="20"/>
          <w:lang w:val="en-US" w:eastAsia="en-US"/>
        </w:rPr>
      </w:pPr>
      <w:r>
        <w:rPr>
          <w:b/>
          <w:color w:val="000000"/>
          <w:sz w:val="20"/>
          <w:szCs w:val="20"/>
          <w:lang w:val="en-US" w:eastAsia="en-US"/>
        </w:rPr>
        <w:t>6A-3.001 Basic Principles for Transportation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re it is practicable to provide improved transportation service and school facilities for students from an area in adjoining districts, district lines shall not interfere with the designation of a school attendance area composed of areas of two (2) or more districts. It shall be the duty of school boards and superintendents of the districts involved to develop a plan which will issue the children of the area adequate school advantages. Students shall not be transported at public expense across district lines unless an annual agreement exists between the respective school boards. This agreement shall outline the responsibility of each district for providing school facilities, including transportation, and specify which district shall have exclusive responsibility for providing and operating the equipment. Unless the agreement shall stipulate otherwise, the rules and regulations of the district in which the bus is traveling shall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hool bus routes shall be so planned and adjusted to the capacities of available equipment and school buses should be so chosen and assigned to routes and attendance areas that insofar as practicable the full capacity of each bus will be utilized, without standees, to serve students whose homes are beyond reasonable walking distance of the assigned public schoo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asonable walking distance for any student who is not otherwise eligible for transportation pursuant to Section 1011.68, F.S., is any distance not more than two (2) miles between the home and school or one and one-half (1 1/2) miles between the home and the assigned bus stop. Such distance shall be measured from the closest pedestrian entry point of the property where the student resides to the closest pedestrian entry point of the assigned school building or to the assigned bus stop. The pedestrian entry point of the residence shall be where private property meets the public right-of-way. The district shall determine the shortest pedestrian route whether or not it is accessible to motor vehicle traff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6.21, 1006.22, 1011.68 FS. Law Implemented 1001.42(10), 1002.20(22), 1003.02(1)(e), 1006.22, 1011.68 FS. History–New 3-26-66, Amended 9-17-72, 7-20-74, Repromulgated 12-5-74, Formerly 6A-3.01, Amended 3-12-86, 11-15-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7:40:00Z</dcterms:created>
  <dc:creator>FLRules_Word</dc:creator>
  <dc:description/>
  <cp:keywords/>
  <dc:language>en-US</dc:language>
  <cp:lastModifiedBy>FLRules_Word</cp:lastModifiedBy>
  <dcterms:modified xsi:type="dcterms:W3CDTF">2020-06-04T17:40:00Z</dcterms:modified>
  <cp:revision>1</cp:revision>
  <dc:subject/>
  <dc:title>6A-3</dc:title>
</cp:coreProperties>
</file>