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A-3.003 Certification as to Specifications of School Bu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Deputy Commissioner for Finance and Operations complete specifications for each chassis and body model, including blueprints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e with the Deputy Commissioner for Finance and Operations a certified statement that any school bus chassis or body sold by such manufacturer, distributor or dealer will meet all Federal Motor Vehicle Safety Standards, National Standards for School Buses and Florida School Bus Specifications prescribed for school buses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o the Deputy Commissioner for Finance and Operations or his authorized representative upon request, for the purpose of examination, a demonstrator model, or parts thereof, of each type of chassis or body model to be offered for sale. Such examination shall be for the purpose of ascertaining whether the respective chassis or body model meets the specifications, including quality standards, requir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examining the specifications or the demonstrator chassis or body model, the Deputy Commissioner for Finance and Operations shall maintain a list of each chassis or body model that meets Florida school bus requirements. The Deputy Commissioner for Finance and Operations or his authorized representative shall furnish, upon request, superintendents a list of all chassis and body companies offering equipment for sale in Florida that meets the minimum specification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ofar as practicable, the Deputy Commissioner for Finance and Operations or his authorized representative shall make periodic inspection of school bus chassis and bodies delivered to school boards for the purpose of determining if applicable specifications and quality standards have been met. Should it be determined that any chassis or body delivered to a school board does not meet the standards approved by the State Board, including equipment specified, the manufacturer, distributor or dealer shall make satisfactory corrections as prescribed by the Deputy Commissioner for Finance and Operations or authorized representative. The Deputy Commissioner for Finance and Operations and the district receiving such equipment shall refuse further approval of bids submitted by the manufacturer, distributor and dealer or representative until satisfactory corrections ar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5 FS. Law Implemented 1006.25 FS. History–New 7-20-74, Repromulgated 12-5-74, Formerly 6A-3.03, Amended 11-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7:00Z</dcterms:created>
  <dc:creator>FLRules_Word</dc:creator>
  <dc:description/>
  <cp:keywords/>
  <dc:language>en-US</dc:language>
  <cp:lastModifiedBy>FLRules_Word</cp:lastModifiedBy>
  <dcterms:modified xsi:type="dcterms:W3CDTF">2016-07-27T15:47:00Z</dcterms:modified>
  <cp:revision>1</cp:revision>
  <dc:subject/>
  <dc:title>6A-3</dc:title>
</cp:coreProperties>
</file>