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3.0121 Responsibility of School District and Parents for Students with Special Transportation Needs who Are Transported at Public Exp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ool district shall determine what safety measures shall be used in the transportation of students with special transportation needs, as defined in Sections 236.083(1)(b), (c), and (f), Florida Statutes, including the method of securement or positioning of the student. Such safety measures shall include the designation of roads, bus turning areas, and student stop locations which shall not be left to the discretion of the bus driver or the parents of the student. The district shall provide belt cutters meeting Florida School Bus Specifications on any school bus equipped with passenger securement or restraint s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shall provide bus drivers and attendants instructions, in writing, as to any special conditions or non-medical care which a student may need while on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transportation shall not be provided for students with special transportation needs when parents of such students fail to assume their responsibilities as defined by district policy which shall address appropriate supervision at the bus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ponsibility of the school bus driver and attendants, if used, for students with special transportation needs who are transported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river or attendant of a bus transporting students with special transportation needs shall remain with the bus so that students aboard will be under supervision at all times, except to call for assistance in case of an emergency or accident involving the students or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where a student with physical disabilities is unable to leave the area of a student stop without assistance, the school bus driver shall not assume responsibility for such assistance except in an emergency which threatens the safety of such student 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river and attendant shall be provided training related to students with special transportation needs while being transported; however, the driver and attendant shall not give medicine and shall limit his other assistance to that which may normally be expected of a reasonable, prudent person or as specified in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onsibilities of parents of students with special transportation needs transported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ents shall provide the necessary assistance and protection for their children while enroute to and from the school bus stop and comply with the school bus schedule. Parents shall provide the necessary supervision of such child at the bus stop in accordance with distric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where the physical impairment of a student renders the student unable to get on and off the bus without assistance, parents shall provide the necessary assistance for helping their student get on and off at the bus stop if required by distric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Knowledge, skills and abilities related to student management techniques and characteristics of the students with special transportation needs shall be considered when selecting or assigning drivers and attendants for routes serving the stu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1.02, 1001.42(4)(l), 1003.21(1)(e), 1006.21 FS. History–New 3-26-66, Amended 9-17-72, Repromulgated 12-5-74, Formerly 6A-3.121, Amended 11-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2:00Z</dcterms:created>
  <dc:creator>Feng Xiao</dc:creator>
  <dc:description/>
  <cp:keywords/>
  <dc:language>en-US</dc:language>
  <cp:lastModifiedBy>Feng Xiao</cp:lastModifiedBy>
  <dcterms:modified xsi:type="dcterms:W3CDTF">2006-09-22T16:22:00Z</dcterms:modified>
  <cp:revision>2</cp:revision>
  <dc:subject/>
  <dc:title>CHAPTER 6A-3 TRANSPORTATION</dc:title>
</cp:coreProperties>
</file>