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3.0171 Responsibilities of School Districts for Student Transport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school district shall exercise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ilities of Superintendent. It shall be the duty of the superintendent, acting as executive officer for the school board to exercise functions and to perform duti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recommend to the school board such policies, rules and regulations, plans and procedures as the superintendent shall deem desirable or necessary for provisions of satisfactory transportation facilities and equipment in the district, and as executive officer of the board, to administer the transportation service and to make sure that all policies and actions approved by the board are proper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recommend to the school board for employment such assistants as are, in his or her judgement, necessary to supervise transportation operation and maintenance and to provide essential records, maps and studies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commend in writing to the school board for employment qualified bus drivers, attendants and mechanics as may be necessary for efficient functioning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develop safety regulations and promote proper safety practices for all d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prepare and recommend to the school board plans for purchase of or contract for safe school buses to transport students to and from school or scho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organize or approve an inspection, maintenance and repair service for publicly owned or contracted buses designed to ensure that the condition of each bus is maintained to meet or exceed accepted school bus industry and state standards, and which will be adequate to provide for quick and economical repair of any bus, and to make sure that this service functions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opose garages at which buses shall be inspected, when arrangements for this service have not been made to use school board employed mechanics, and to see that inspections are systematically made at least once each month at garag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make periodic, objective surveys of school bus and garage equipment, routes, safety practices, repair and operating costs, and when unsatisfactory conditions are discovered, to recommend corrective measures to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recommend a medical examiner or medical examiners to give physical examinations to bus drivers and to ascertain and ensure that all examinations are carried out as required. A medical examiner shall be defined as a medical physician or physician assistant licensed pursuant to Chapter 458, Florida Statutes; an osteopathic physician or physician assistant pursuant to Chapter 459, Florida Statutes, a chiropractic physician licensed pursuant to Chapter 460, Florida Statutes; and an Advanced Registered Nurse Practitioner licensed pursuant to Chapter 46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forcement of law and rules and formulation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make sure that State Board rules are known, understood and observed by all who have responsibility for student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ssure that all transportation rules and statements of policy are in harmony with rules of the State Board and are ful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assure that no state funds for transportation are used for transportation of students to schools which cannot qualify for recognition by the Department under the provisions of State Boar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adopt, after considering recommendations of the superintendent statements of policy in harmony with law and with rules of the State Board necessary for maintaining the requirements of adequate transportation. Such policies shall include at least the following responsibilities of the director or supervisor of transportation, the school principal or other designated staff and the bus driver for uniform school bus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ilities of the director or supervisor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counsel with school bus drivers regarding safety and efficiency of service to schools and to make recommendations to them for improvement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confer with the superintendent or the superintendent’s designee regarding drivers and to recommend such personnel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instruct school bus drivers in procedures to be followed in conducting school bus emergency evacuation drills and to confer with each school principal regarding scheduling, conducting and documenting school bus evacuation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counsel with bus drivers regarding driver responsibility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of the school principal or other designated schoo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ssume responsibility under the direction of the superintendent for all student disciplinary cases which arise in connection wit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lan the program of the school so that transported students who arrive early or remain late will be under school supervis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lan and assign places for students to get on and off school buses at the school, and to ensure the safety of the loading/ unloading zone and to provide supervis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direct school bus emergency evacuation drills on each bus serving the school during the first six (6) weeks of each semester, and to maintain documentation for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provide instruction for all transported students in safe practices on and off the bus during the first six (6) weeks of the first semester of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request authority in writing for transportation of students on field trips and activity trips, or other special trips, and to plan such trips in accordance with policies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ies of the school bus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ass all required physical examinations and meet such requirements as may be prescribed by law o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 clean and neat in appearance, and to refrain from wearing shoes which are not securely held on the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refrain from use of tobacco while operating the bus, and to use no profane language in the presence of the students. Drivers shall not use or be under the influence of alcohol, illicit drugs, or any substance which may impair the driver’s alertness or performance while on duty. Drivers shall not carry firearms while on school boar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escribe, in cooperation with the principals, the seating arrangements of students on al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report needed changes in school bus transportation to the director or supervisor of transportation including bus loads, bus deficiencies, road hazards, rou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study and observe all laws and rules of the State Board and the school board relating to the service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attend and participate in conferences and training classes for school bus drivers and to be prepared at any time to pass successfully a reasonable examination concerning traffic laws, state and local transportation rules and dr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ascertain and ensure that transported students observe all rules prescribed by law and by the state and loc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maintain order and discipline, under the direction of the school principal, on the part of every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permit a student to leave the bus only at their assigned stop, except upon written authorization of the school principal or other district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o observe all procedures incorporated in the Florida Department of Education Basic School Bus Driver’s Curriculum, as incorporated by reference in paragraph 6A-3.014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o instruct transported students in safe rid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o require all passengers to remain seated and to keep aisles and exits cl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o participate in emergency evacuation drills at least once each school semester under the direction of the school principal or the principal’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o use the bus, if it is publicly owned, only to transport students to and from school, except upon specific direction of the superintendent or from the principal upon written authorization by the superint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o prepare immediately after every accident involving the bus or a school bus passenger an accident report to be filed with the director or supervisor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o ascertain and ensure that all persons are off the bus before filling fuel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o drive always at a safe speed and never in excess of the legally posted speed limit in business or residential districts or fifty-five (55) miles per hour outside business or residentia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o cooperate with duly authorized school officials, mechanics and other personnel in the mechanical maintenance and repair of bus in overcoming hazards which threaten the safety or efficiency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o inspect the bus at least daily prior to the beginning of the first daily trip or more often as required by the school district and to report any defect affecting safety or economy of operation immediately to authorized service personnel. The inspection shall include all items identified in the procedures related to the mandatory daily inspection in the Basic School Bus Driver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o keep the bus clean and neat at all times and not affix any stickers or other unauthorized items to the interior or exterior of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o prepare reports, keep all records required, and otherwise assist school officials in mapping bus routes, planning schedules and in obtaining information for a continuous study of all phases of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o wear a seat belt at all times when the bus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o use roof-mounted white flashing strobe lights (if equipped) at a minimum, whenever headlights are required to be used due to reduced visibility conditions pursuant to Section 316.217(1)(b), Florida Statutes, except that insufficient light due only to the time of day or night shall not require use of the strobe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To report immediately to the director or supervisor of transportation, school principal or other designa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sconduct on the part of any student while on bus or under the driver’s immed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aints requiring attention of schoo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hazards arising which would offer either an actual or a potential threat to the safety of students in the driver’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uses for failure to maintain school bus time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verloaded conditions on the bus which exceed the rated capacity of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To maintain as far as practicable by patient and considerate treatment of parents a feeling of security in the safety of students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at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mploy such assistants as may be recommended by the superintendent and as are necessary in the judgment of the board to supervise operation and maintenance of school buses and to provide records and maps for a continuous study of transportation routes and need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employ or contract only for services of school bus drivers who meet the requirements of Rule 6A-3.0141, F.A.C., and who possess a valid Medical Examin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officially maintain, after considering recommendations of the superintendent, an approved, current list of properly licensed physicians or medical facilities staffed by licensed physicians other than members of the school board or superintendent, eligible to examine all school bus drivers and driver applicants, in accordance with Form ESE 479, Physical Examination for School Bus Drivers and Medical Examiners Certificate, and School Bus Driver Physical Standards: Medical Regulatory Criteria for Physical Examinations, as adopted by reference in Rule 6A-3.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por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consider, and as nearly as possible to provide for, the transit, safety, and comfort of each student who will be transported to and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pprove, after considering recommendations of the superintendent, policies relating to and governing the conduct of transported students during the time they are riding on the school bus, and during the time spent on the school grounds awaiting the opening of school or in the afternoon hours waiting for the school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suspend for a period exceeding ten (10) days, upon recommendation of the superintendent, any student who willfully and persistently violates school boar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es, lease and use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ovide, by purchase or contract, safe, comfortable and adequate transportation facilities and school buses which meet minimum standards of law and State Boar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urchase transportation equipment in accordance with all provisions of law and State Boar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ssure that contracts entered into by school boards for operation of school buses are in accordance with law and rule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adopt policies governing the use of publicly owned and contracted school buses for transportation of students to school and school activities, and to ascertain and ensure that buses and bus bodies are used only after policies have been adopted and upon written instructions signed by the superintendent or designee. Such district policies shall include the provision that any equipment carried in a school bus which could shift on impact or sudden stop shall be securely fastened and shall not block any aisle or exi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u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signate school bus routes, following consideration of data and recommendations presented by the superintendent, to provide for students eligible for transportation when transportation by school bus is economical and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pose minimum distances from school centers within which no bus stops will be scheduled except for students with special transportation needs; to propose minimum distances from transportation routes as residence zones within which students must arrange to meet the bus at regularly scheduled stops; and to plan and arrange routes, schedules, and student capacities in accordance with policies adopt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lan routes, so far as practicable, so that no elementary student shall be on a bus more than fifty (50) minutes or secondary school student more than one (1) hour during the morning or evening, and so that no more than an hour and one-half will elapse between the time the student boards the bus and the time school begins, or the time school closes and the student leaves the bus in the afternoon, and to arrange proposed routes which, insofar as possible, are free from majo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assure that county and city officials are advised of hazards on bus routes and hazards involving students walking to and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ool bus operating principles. To assure that all buses are operated in accordance with municipal, county and state traffic requirements and that every precaution is taken to assure the safety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pection and maintenance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ovide, after considering recommendations of the superintendent, adequate storage, maintenance and inspection procedures for all buses owned by the school board, and to assure that all contract buses in use in the district are properly inspected and maintained in accordance with law and rule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pection shall be conducted in accordance with procedures and include all items listed in the State of Florida School Bus Safety Inspection Manual, 2003 Edition which is hereby incorporated by reference and made a part of this rule. This document may be obtained from the Bureau of Career Development, Department of Education, 325 West Gaines Street, Tallahassee, Florida 32399, at a cost not to exceed actual production and distribu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ion of buses shall be scheduled and performed at a maximum interval of thirty (30) school days. Any bus that is removed from service or deadlined so as to disrupt the safety inspection schedule shall be inspected prior to being returned to service. All deficiencies discovered during the safety inspection shall be noted on the inspection form. Follow-up repairs of all safety related items shall be made before the bus is returned to service and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chool bus inspections shall be conducted by technicians certified as school bus inspectors in accordance with the State of Florida School Bus Safety Inspection Manual, 2003 Edition. The requirement that inspections be performed by a certified school bus inspector may be waived for a period not to exceed six (6) months when an emergency condition exists, upon written notification to the Commissioner by the district superintend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knowingly render inoperative or reduce compliance of any school bus equipment required to meet Federal Motor Vehicle Safety Standards applicable at the tim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portation records, reports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scertain and ensure that all prescribed records are kept and reports made which are required by law, rules or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ssure that all records and reports prescribed by the Commissioner are properly completed and are furnished on the dates due to those designated to receiv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file with the Deputy Commissioner for Finance and Operations after each accident in which a school bus or a transported student is involved or in which total damages to property exceeds five hundred (500) dollars a report on Form ESE 256, School Bus Accident Report Form which is hereby incorporated by reference in this rule to become effective April 1996. This form may be obtained from the Administrator of School Transportation Management Section or Information Services and Accountability, Department of Education, The Florida Education Center,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file with the Deputy Commissioner for Finance and Operations, Form ESE 422, Hazardous Walking Conditions Report for K-6 Living Within 2 Miles of Assigned School which is hereby incorporated by reference and made a part of this rule to become effective April 1996. This form may be obtained from the Administrator of School Transportation Management Section or Information Services and Accountability,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Keep a current file of all approved physical examination forms for bus drivers, each showing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maintain records of inspection of each school bus in accordance with requirement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prepare maps of routes and attendance zones and conduct and carry on such studies of transportation as shall enable the superintendent to measure progress and recommend improvements in the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prescribe and maintain, upon recommendation of the superintendent, such additional records, reports, accounts and accounting procedures as may be necessary to provide complete information regarding the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agency relationships. To cooperate with municipal, county, state, and federal agencies to promote the safety of the transportation service through correction of remediable road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nsportation by other means than school buses including passenger cars as defined by the National Highway Traffic Safety Administration, 49 C.F.R., Part 571, and which meet all applicable Federal Motor Vehicl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share the expense, in unusual cases involving a small number of students living in isolated areas, or requiring specialized transportation services, of operating a vehicle of the type commonly called a passenger car or other conveyance for transporting eight (8) students or less to a public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eements to share the cost of operating such conveyance shall be set forth in the minutes of the board including the amount, mileage to bus route or school, names of students and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not expend funds to share in the expense of operating such vehicle to provide transportation to students whose houses are within a reasonable walking distance of the assigned school or bus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of the type commonly called passenger cars need not meet the requirements for specifications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make such other arrangements, after considering recommendation of the superintendent, for the transportation of isolated, physically disabled or other students with special transportation needs as may be compatible with an adequate educational opportunity for such students and an economical administration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vide for transportation of students in vehicles owned or operated by a school board, other than school buses, when necessary or practical. Such transportation shall be provided in a passenger car or in a multipurpose passenger vehicle, as defined in 49 C.F.R., Part 571. Such multipurpose passenger vehicle shall meet all of the Federal Motor Vehicle Safety Standards in 49 C.F.R., Part 571 applicable to passenger cars on the date of manufacture, except that window tinting, if equipped, shall meet requirements applicable to multipurpose passenger vehic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3.31, 1006.21, 1006.22 FS. Law Implemented 316.183(3), 316.189, 1003.31, 1006.21(3), 1006.22 FS. History–Amended 9-4-64, 3-25-66, 1-17-72, Revised 7-20-74, Repromulgated 12-5-74, Amended 11-24-76, 10-1-81, Formerly 6A-3.17, Amended 9-30-87, 6-26-89, 11-15-94, 8-28-95, 4-18-96, Formerly 6-3.017, Amended 6-11-00, Formerly 6-3.017, Amended 4-2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Feng Xiao</cp:lastModifiedBy>
  <dcterms:modified xsi:type="dcterms:W3CDTF">2006-09-22T16:22:00Z</dcterms:modified>
  <cp:revision>2</cp:revision>
  <dc:subject/>
  <dc:title>CHAPTER 6A-3 TRANSPORTATION</dc:title>
</cp:coreProperties>
</file>