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4.031 Acceleration Mechanisms for Program Comple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02(1), (9), 1001.03 FS. Law Implemented 1007.22-.25 FS. History–New 12-19-74, Formerly 6A-8.59, Amended 4-8-75, 7-26-84, Formerly 6A-14.31, Repealed 10-25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04:00Z</dcterms:created>
  <dc:creator>FLRules_Word</dc:creator>
  <dc:description/>
  <cp:keywords/>
  <dc:language>en-US</dc:language>
  <cp:lastModifiedBy>FLRules_Word</cp:lastModifiedBy>
  <dcterms:modified xsi:type="dcterms:W3CDTF">2020-06-05T15:04:00Z</dcterms:modified>
  <cp:revision>1</cp:revision>
  <dc:subject/>
  <dc:title>6A-14</dc:title>
</cp:coreProperties>
</file>