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Inmate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including indefinite suspension, of an inmate’s visiting privileges shall be considered by the ICT as a management tool independent of any disciplinary action taken pursuant to Rules 33-601.301 through 33-6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efinite suspension of an inmate’s visiting privileges shall be considered by the ICT as a management tool only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ajor rule violation as defined as Rule 33-601.713, F.A.C.</w:t>
      </w:r>
    </w:p>
    <w:p>
      <w:pPr>
        <w:pStyle w:val="Normal"/>
        <w:spacing w:lineRule="atLeast" w:line="260"/>
        <w:ind w:firstLine="360"/>
        <w:jc w:val="both"/>
        <w:rPr>
          <w:sz w:val="20"/>
          <w:szCs w:val="20"/>
        </w:rPr>
      </w:pPr>
      <w:r>
        <w:rPr>
          <w:sz w:val="20"/>
          <w:szCs w:val="20"/>
        </w:rPr>
        <w:t>2. P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 inmate shall be subject to suspension of visiting privileges by the ICT as a management tool when the inmate is found guilty of </w:t>
      </w:r>
      <w:r>
        <w:rPr>
          <w:rFonts w:cs="Courier New"/>
          <w:color w:val="000000"/>
          <w:sz w:val="20"/>
          <w:lang w:val="en-US" w:eastAsia="en-US"/>
        </w:rPr>
        <w:t>the following disciplinary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ng or pa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ng or using drugs or refusing to submit to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ng or using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sessing a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visi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ICT shall suspend the visiting privileges of any inmate subject to a pending investigation for escape, attempted escape, or possession of escape paraphernalia until the investigation is complete. If the inmate is found guilty, the ICT shall consider indefinite suspension of the inmate’s visiting privileges pursuant to paragraph (1)(b) of this rule. If the inmate is not found guilty, the ICT shall immediately reinstate the inmate’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If an inmate is found guilty of an offense listed in paragraph (1)(c), the ICT shall suspend the inmate’s visiting privileges for the length of time specified on Form NI1-102, Visiting Privileges Suspension Matrix, </w:t>
      </w:r>
      <w:hyperlink r:id="rId2">
        <w:r>
          <w:rPr>
            <w:rStyle w:val="InternetLink"/>
            <w:bCs/>
            <w:color w:val="2F3586"/>
            <w:sz w:val="20"/>
            <w:u w:val="single"/>
          </w:rPr>
          <w:t>http://www.flrules.org/Gateway/reference.asp?No=Ref-00539</w:t>
        </w:r>
      </w:hyperlink>
      <w:r>
        <w:rPr>
          <w:bCs/>
          <w:sz w:val="20"/>
          <w:szCs w:val="20"/>
        </w:rPr>
        <w:t xml:space="preserve"> </w:t>
      </w:r>
      <w:r>
        <w:rPr>
          <w:sz w:val="20"/>
          <w:szCs w:val="20"/>
          <w:lang w:val="en-US" w:eastAsia="en-US"/>
        </w:rPr>
        <w:t xml:space="preserve">Form NI1-102 is hereby incorporated by reference. Copies of the form are available from the Forms Control Administrator, 501 South Calhoun Street, Tallahassee, Florida 32399-2500. The effective date of the form is September, 2011. If an inmate’s visiting privileges are suspended pursuant to this rule and the inmate receives a subsequent guilty finding for one of the offenses listed in paragraph (1)(c), the inmate is subject to an increased period of suspension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 not to exceed a total of two years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 not to exceed a total of two years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suspending an inmate’s visiting privileges, the ICT is authorized to consider placement of an inmate in non-contact visitation status as provided in Rule 33-601.735, F.A.C., for offenses listed in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Visitor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itor’s visiting privileges shall be indefinitely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found in possession of an illegal drug (controlled substances) 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s intent to do harm to staff, inmates or visitors.</w:t>
      </w:r>
    </w:p>
    <w:p>
      <w:pPr>
        <w:pStyle w:val="Normal"/>
        <w:spacing w:lineRule="atLeast" w:line="260"/>
        <w:ind w:firstLine="360"/>
        <w:jc w:val="both"/>
        <w:rPr>
          <w:sz w:val="20"/>
          <w:szCs w:val="20"/>
        </w:rPr>
      </w:pPr>
      <w:r>
        <w:rPr>
          <w:sz w:val="20"/>
          <w:szCs w:val="20"/>
        </w:rPr>
        <w:t xml:space="preserve">7. Is found in possession of or is found passing or attempting to pass to an inmate: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sitor’s visiting privileges shall be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ntoxicated or has consumed intoxicating beverages or is found in possession of intoxicating beverages on the grounds of any department facility, or is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es visitor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lsifies information to obtain visiting privileges</w:t>
      </w:r>
      <w:r>
        <w:rPr>
          <w:sz w:val="20"/>
          <w:szCs w:val="20"/>
          <w:lang w:val="en-US" w:eastAsia="en-US"/>
        </w:rPr>
        <w:t xml:space="preserve">, including falisification of guardianship documents, unless it is reasonably determinable that the incorrect information was provided as a result of an inadvertant or good faith mistake, omission, or clerical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olates the visitor search provisions of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visitor is found guilty of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the commission of the same offense, the visitor’s visiting privileges shall be suspended for the length of time specified on Form NI1-102 for subsequent offenses. This period of suspension shall be concurrent with any period of suspension remaining as a result of the previous offense, not to exceed a total of two years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subsequent offense is different from the previous offense, the visitor’s visiting privileges shall be suspended for the length of time specified on Form NI1-102 for an initial violation. However, this period of suspension shall be concurrent with any period of suspension remaining as a result of the previous offense, not to exceed a total of two years from the time of the subsequent off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r>
        <w:rPr>
          <w:color w:val="000000"/>
          <w:sz w:val="20"/>
          <w:szCs w:val="20"/>
          <w:lang w:val="en-US" w:eastAsia="en-US"/>
        </w:rPr>
        <w:t xml:space="preserve"> Temporary suspensions. The Inspector General’s Office is authorized to temporarily suspend the visiting privileges of an approved visitor who is involved in or is the subject of an ongoing investigation pending the outcome of the investiga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9-29-03, 10-4-07, 1-8-09, 10-2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9:00Z</dcterms:created>
  <dc:creator>FLRules_Word</dc:creator>
  <dc:description/>
  <cp:keywords/>
  <dc:language>en-US</dc:language>
  <cp:lastModifiedBy>FLRules_Word</cp:lastModifiedBy>
  <dcterms:modified xsi:type="dcterms:W3CDTF">2011-10-20T15:19:00Z</dcterms:modified>
  <cp:revision>1</cp:revision>
  <dc:subject/>
  <dc:title>33-601</dc:title>
</cp:coreProperties>
</file>