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3.037 Alternate Engine Fuels for School Bu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nate engine fuels for school buses. School districts may use school buses equipped to operate on Compressed Natural Gas (CNG) or Liquefied Natural Gas (LNG) as an engine fuel provided the district complies with the requirements of the Florida School Bus Alternate Fuel Manual, 1992 which is hereby incorporated by reference and made a part of this rule. Copies of this manual are on file and available from the Administrator of the School Transportation Management Section, The Florida Education Center,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lot projects. Alternate fueled school buses may be used on a pilot project basis not exceeding ten (10) percent of the district’s school bus fleet or more than twenty (20) buses, whichever is greater. Pilot project proposals must be submitted with copies of all related documents as required within the manual to the Administrator of the School Transportation Management Section, The Florida Education Center, Tallahassee, Florida 32399 and the Department of Insurance L.P. Gas Division for review and approval. All pilot projects must be submitted or resubmitted for each twelve month period. All buses originally equipped, converted or repowered to run on alternate fuels shall meet Florida School Bus Specifications applicable for the year of manufacture of the vehicle, including horsepower and torque requirements otherwise applicable to diesel engines. After the completion of each alternate fuel system installation, each school bus shall be inspected in accordance with the requirements outlined in the manual prior to the use of the bus to transport school stu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6.25 FS. Law Implemented 1006.22, 1006.25 FS. History–New 10-6-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3:00Z</dcterms:created>
  <dc:creator>Feng Xiao</dc:creator>
  <dc:description/>
  <cp:keywords/>
  <dc:language>en-US</dc:language>
  <cp:lastModifiedBy>Feng Xiao</cp:lastModifiedBy>
  <dcterms:modified xsi:type="dcterms:W3CDTF">2006-09-22T16:23:00Z</dcterms:modified>
  <cp:revision>2</cp:revision>
  <dc:subject/>
  <dc:title>CHAPTER 6A-3 TRANSPORTATION</dc:title>
</cp:coreProperties>
</file>