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1.001 Voluntary Termination of Social Security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0.07 FS. Law Implemented 650.03 FS. History–New 9-29-76, Amended 7-1-79, 11-6-84, Formerly 22C-1.01, 22C-1.001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2:00Z</dcterms:created>
  <dc:creator>FLRules_Word</dc:creator>
  <dc:description/>
  <cp:keywords/>
  <dc:language>en-US</dc:language>
  <cp:lastModifiedBy>FLRules_Word</cp:lastModifiedBy>
  <dcterms:modified xsi:type="dcterms:W3CDTF">2011-10-11T18:22:00Z</dcterms:modified>
  <cp:revision>1</cp:revision>
  <dc:subject/>
  <dc:title>60X-1</dc:title>
</cp:coreProperties>
</file>