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16 Social Security Taxes Excluded First Six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82, Formerly 22C-2.016, 22C-2.0016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