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X-2.002 Required Constitutional or Statutory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650.07 FS. Law Implemented 650.07 FS., Section 209, Social Security Act. History–New 9-9-79, Amended 8-26-81, 9-9-82, Formerly 22C-2.02, 22C-2.002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23:00Z</dcterms:created>
  <dc:creator>FLRules_Word</dc:creator>
  <dc:description/>
  <cp:keywords/>
  <dc:language>en-US</dc:language>
  <cp:lastModifiedBy>FLRules_Word</cp:lastModifiedBy>
  <dcterms:modified xsi:type="dcterms:W3CDTF">2011-10-11T18:23:00Z</dcterms:modified>
  <cp:revision>1</cp:revision>
  <dc:subject/>
  <dc:title>60X-2</dc:title>
</cp:coreProperties>
</file>