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4 Procedures for Approving Sick Pay Plans or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79, Amended 9-9-82, Formerly 22C-2.04, 22C-2.004, Repealed 10-24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