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8 Requirements for General Anesthesia or Deep Sed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Anesthesia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y where anesthesia is to be administer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of adequate size and design to permit physical access of emergency equipment and personnel and to permit effective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quipped with a chair or table adequate for emergency treatment, including a chair or cardiopulmonary resuscitation (CPR) board suitable for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equipped with suction and backup suction equipment, also including suction catheters and tonsil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equipment must be readily available to the operatory and recovery room and maintaine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ositive pressure oxygen delivery system and backup system, including full face mask for adults and for pediatric patients, if pediatric patients ar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al and nasal airways of various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ood pressure cuff and stethosco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ardioscope – electrocardiograph (EKG) machine, pulse oximeter, and end tidal carbon dioxide, to provide continuous monitoring of heart rhythm and rate, oxygen saturation of the blood, and ventilation. This equipment shall be used for each proced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brillator equipment appropriate for the patient population being tre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emergency equipment mus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I.V. set-up, including appropriate hardware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yngoscope with current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cGill forcep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tion with backup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priate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urniquet and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PR board or chair suitable for CP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y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are bulbs and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icothyrotom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cordial stethoscope or capno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lood pressure cuff and steth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rugs or type of drugs with a current shelf life must be maintained and easily accessible from the operatory and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in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ro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iodar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ntihist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vasod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ronchod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ntihypoglycemic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asopr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rticoster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nticonvuls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muscle relax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narcotic and benzodiazepine ant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opriate antiarrhythmic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Nitroglycer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Antiemet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denos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antrolene, when used with volatile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or permit holder shall provide written emergency protocols, and shall provide training to familiarize office personnel in the treatment of the following clin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sis and a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rway blockage by foreig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gina pecto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yocardial infar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ertension/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ertensiv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ergic and toxicity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ul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yn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leb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tra-arterial inj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yperventilation/Hypoventi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or permit holder shall maintain for inspection a permanent record which reflects the date, time, duration and type of training provided to nam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records are required when general anesthesia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 current written medical history, including known allergies and previous surg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 line vital signs, including blood pressure, and pul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nesthesia recor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ous monitoring of vital signs taken at appropriate intervals during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ugs administered during the procedure, including route of administration, dosage, time and sequenc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ation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ocumentation of complications or morbid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s of patient upon discharge, and to whom the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participating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Formerly 21G-14.008, Amended 12-20-93, Formerly 61F5-14.008, Amended 8-8-96, Formerly 59Q-14.008, Amended 5-31-00, 6-23-04, 9-14-05, 3-23-06, 10-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1:00Z</dcterms:created>
  <dc:creator>FLRules_Word</dc:creator>
  <dc:description/>
  <cp:keywords/>
  <dc:language>en-US</dc:language>
  <cp:lastModifiedBy>FLRules_Word</cp:lastModifiedBy>
  <dcterms:modified xsi:type="dcterms:W3CDTF">2011-10-26T20:01:00Z</dcterms:modified>
  <cp:revision>1</cp:revision>
  <dc:subject/>
  <dc:title>64B5-14</dc:title>
</cp:coreProperties>
</file>