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9 Conscious Sed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cious Sedation Permit applicants or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y where sedation is to be administer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of adequate size and design to permit physical access of emergency equipment and personnel and to permit effective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equipped with a chair or table adequate for emergency treatment, including a CPR board or chair suitable for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equipped with suction and backup suction equipment, also including tonsil suction and suction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equipment must be readily available to the operatory and recovery room and maintaine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ositive pressure oxygen delivery system and backup system, including full face mask for adults and for pediatric patients, if pediatric patients ar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al and nasal airways of various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Blood pressure cuff and stetho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uction and backup suction equipment, also including suction catheters and tonsil s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ulse oximeter which provides continuous monitoring of pulse and rate of oxygen saturation of the blood shall be used during each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backup lighting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recordial stethoscope or capn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fibrillator equipment appropriate for the patient population being tre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emergency equipment mus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intravenous set-up, including appropriate hardware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urniquet and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rugs or type of drugs with a current shelf life must be maintained and easily accessible from the operatory and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pin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ro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rcotic (e.g., Naloxone HCI) and benzodiazepine (e.g., Flumazenil) antagonists, if these agen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ntihistamine (e.g., Diphenhydramine H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rticosteroid (e.g., Hydrocorti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itroglyce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bronchodilator (e.g.,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ntihypoglycemic (e.g., 50% gluc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miodar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asopr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ticonvuls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tihyperte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ticholinerg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tiem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or permit holder shall provide written emergency protocols, and shall provide training to familiarize office personnel in the treatment of the following clin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sis and a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irway blockage by foreig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gina pecto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yocardial infar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ertension/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ertensive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ergic and toxicity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ul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Cardiac ar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Intra-arterial inj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ynco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yperventilation/Hypoventi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or permit holder shall maintain for inspection a permanent record which reflects the date, time, duration and type of training provided to nam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records are required when conscious sedation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 current written medical history, including known allergies and history of previous surgery and anesthesia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and risk assessment (e.g., ASA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e line vital signs, including blood pressure, and pul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edation record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vital signs recorded at appropriate intervals during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ugs administered during the procedure, including route of administration, dosage, time and sequenc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ation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ocumentation of complications or morbid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s of patient upon discharge and to whom dischar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tient who is administered a drug(s) for conscious sedation, must be continuously monitored intraoperatively by pulse oximetry. A precordial/pretracheal stethoscope must be available to assist in the monitoring of heart and respiratory rates. A sphygmomanometer shall be immediate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s of participating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10-24-88, Amended 11-16-89, 4-24-91, Formerly 21G-14.009, 61F5-14.009, Amended 8-8-96, 10-1-96, Formerly 59Q-14.009, Amended 8-2-00, 11-4-03, 6-23-04, 3-23-06, 10-2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6:00Z</dcterms:created>
  <dc:creator>FLRules_Word</dc:creator>
  <dc:description/>
  <cp:keywords/>
  <dc:language>en-US</dc:language>
  <cp:lastModifiedBy>FLRules_Word</cp:lastModifiedBy>
  <dcterms:modified xsi:type="dcterms:W3CDTF">2011-10-11T18:26:00Z</dcterms:modified>
  <cp:revision>1</cp:revision>
  <dc:subject/>
  <dc:title>64B5-14</dc:title>
</cp:coreProperties>
</file>