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B-125.004 Credit Report Use and Disclosure in Consideration of Insurance Applica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9541(1)(a)4., (x), 626.9641(1)(a), 627.318, 627.4091 FS. History–New 10-10-96, Formerly 4-125.004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10:00Z</dcterms:created>
  <dc:creator>FLRules_Word</dc:creator>
  <dc:description/>
  <cp:keywords/>
  <dc:language>en-US</dc:language>
  <cp:lastModifiedBy>FLRules_Word</cp:lastModifiedBy>
  <dcterms:modified xsi:type="dcterms:W3CDTF">2018-06-11T19:10:00Z</dcterms:modified>
  <cp:revision>1</cp:revision>
  <dc:subject/>
  <dc:title>69B-125</dc:title>
</cp:coreProperties>
</file>