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temporary certificat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vocation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shall be a photocopy of the front and back of the origi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approved in Florida Statute or by the State Board of Education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ial documentation of the national certificate shall be a photocopy of the front and back of the origi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redit. College credit used for educator certification purposes shall be undergraduate or graduate credit earned at an accredited or approved institution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community and junior colleges which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 of colleg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teaching experience. Teaching a college course at an accredited or approved institution or an accredited community or junior college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vocational, and specialty class subjects shall be gained in a public or state supported elementary or secondary school; or in a prekindergarten (ages three [3] and four [4]) school as defined in Section 1003.01(2), F.S.;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 experience used for vocation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requrements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submits documentation of appropriate immigration status. The documentation shall be a photocopy of the completed United States Immigration and Naturalization Form I-9, Employment Eligibility Verificatio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shall not reflect a subject.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of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widowControl w:val="false"/>
        <w:overflowPunct w:val="false"/>
        <w:autoSpaceDE w:val="false"/>
        <w:spacing w:lineRule="atLeast" w:line="220"/>
        <w:jc w:val="both"/>
        <w:textAlignment w:val="baseline"/>
        <w:rPr/>
      </w:pPr>
      <w:r>
        <w:rPr>
          <w:i/>
          <w:color w:val="000000"/>
          <w:sz w:val="18"/>
          <w:szCs w:val="20"/>
          <w:lang w:val="en-US" w:eastAsia="en-US"/>
        </w:rPr>
        <w:t>Rulemaking Authority 1001.02, 1012.55, 1012.56 FS. Law Implemented 1001.02, 1012.54, 1012.55, 1012.56 FS. History–Amended 4-10-64,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FLRules_Word</dc:creator>
  <dc:description/>
  <cp:keywords/>
  <dc:language>en-US</dc:language>
  <cp:lastModifiedBy>FLRules_Word</cp:lastModifiedBy>
  <dcterms:modified xsi:type="dcterms:W3CDTF">2013-02-21T16:35:00Z</dcterms:modified>
  <cp:revision>1</cp:revision>
  <dc:subject/>
  <dc:title>6A-4</dc:title>
</cp:coreProperties>
</file>