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4.0021 Florida Teacher Certification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of the examinations and competencies to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Teacher Certification Examinations shall be develop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ritten examinations shall include subtests of reading, writing, mathematics, professional skills, and subject area specialty. These examinations may contain multiple choice questions and questions requiring the examinee to write an answer or demonstrate a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competencies are to be demonstrated by means of the writte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with the July 2006 test administration, the general knowledge competencies and skills as contained in the publication “Competencies and Skills Required for Teacher Certification in Florida, Eleventh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fore October 21, 2006, the professional education test competencies and skills contained in the publication, “Competencies and Skills Required for Teacher Certification in Florida, Tenth Edition” which is hereby incorporated by reference and made a part of this rule. Beginning October 21, 2006, the professional education test competencies and skills contained in the publication “Competencies and Skills Required for Teacher Certification in Florida, Eleventh Edition” which is hereby incorporated by reference and made a part of this rule. Copies of these publications may be obtained from Florida Teacher Examinations, Department of Education, 325 West Gaines Street, Tallahassee, Florida 32399 at a price to be established by the Commissioner not to exceed actual co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fore July 22, 2006, the subject area competencies and skills contained in the publication, “Competencies and Skills Required for Teacher Certification in Florida, Tenth Edition” which is hereby incorporated by reference and made a part of this rule. Beginning July 22, 2006, the subject area competencies and skills, with the exception of Elementary Education K-6, Prekindergarten/Primary PK-3, and Reading K-12, contained in the publication “Competencies and Skills Required for Teacher Certification in Florida, Eleventh Edition” which is hereby incorporated by reference and made a part of this rule. Copies of these publications may be obtained as described in subparagraph (2)(c)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fore October 21, 2006, the subject area competencies and skills for Elementary Education K-6, Prekindergarten/Primary PK-3, and Reading K-12, contained in the publication, “Competencies and Skills Required for Teacher Certification in Florida, Tenth Edition” which is hereby incorporated by reference and made a part of this rule. Beginning October 21, 2006, the subject area competencies and skills contained in the publication “Competencies and Skills Required for Teacher Certification in Florida, Eleventh Edition” which is hereby incorporated by reference and made a part of this rule. Copies of these publications may be obtained as described in subparagraph (2)(c)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fore July 1, 2002, the College Level Academic Skills Test or the Praxis I: Academic Skills Assessment as described in subsection (13) of this rule shall be used to demonstrate mastery of general knowledge for an individual who holds a bachelor’s or higher degree as specified in Rules 6A-4.004, 6A-4.050, and 6A-4.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th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ation shall be administered at least four (4) times each year. The Commissioner of Education shall establish the examinations dates each year which may include supplemental test administrations. The Commissioner of Education shall designate the registration deadlines, administration sites, and examinations available for the supplemental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aminations shall be administered at centers designat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late registration and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for the examinations shall be for the initial examinations or for one (1) or more examinations not previously passed. To register to take the examinations, an applicant shall submit a completed application which shall be received by the test administration agency at least fifty (50) days preceding the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October 1, 2004, a complete applic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m CG-20-03A, Registration Application: Certification Examinations for Florida Educators, which includes the applicant’s signature. Form CG-20-03A, Registration Application: Certification Examinations for Florida Educators is hereby incorporated by reference and made a part of this rule to become effective October 2004. This form may be obtained without cost from the Bureau of Educator Certification, Florida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wenty-five (25) dollar fee for each registration for a subject area specialty examination or any combination of subtests for a subject area specialty examination, for each registration for the professional skills examination, and for each registration for the general knowledge test or any combination of subtests for the general knowledg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harge of one hundred (100) dollars in addition to the fees described in sub-subparagraph 6A-4.0021(4)(a)1.b., F.A.C., for certification applicants taking a supplement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ginning October 1, 2004, a completed applic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m CG-20-04, Registration Application: Certification Examinations for Florida Educators, which includes the applicant’s signature. Form CG-20-04 is hereby incorporated by reference and made a part of this rule to become effective October 1, 2004. This form may be obtained without cost from the Bureau of Educator Certification,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wenty-five (25) dollar fee for each registration for a subject area specialty examination or any combination of subtests for a subject area specialty examination, each registration for the professional skills examination, and each registration for the general knowledge test or any combination of subtests for the general knowledg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harge of one hundred (100) dollars in addition to the fees described in sub-subparagraph 6A-4.0021(4)(a)2.b., F.A.C., for certification applicants taking a supplement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complete application shall be returned to the applicant. Applications which are completed and resubmitted to the test administration agency after the fifty (50) day deadline shall be acceptable only if the applicant complies with requirements specified in paragraph 6A-4.002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te registration for the examinations shall be for the initial examinations or for one (1) or more examinations not previously passed. An applicant who did not submit a completed application to the test administration agency within the fifty (50) day deadline may register for the examination by completing the requirements listed in subparagraph 6A-4.0021(4)(a)1., F.A.C., and submitting a fifteen (15) dollar late charge for each registration for a subject area specialty examination; each registration for the professional skills examination and each registration for any combination of the General Knowledge Test subtests. Beginning October 1, 2003, an applicant who did not submit a completed application to the test administration agency within the fifty (50) day deadline may register for the examinations by completing the requirements listed in subparagraph 6A-4.0021(4)(a)2., F.A.C., and submitting a fifteen (15) dollar late charge for each registration for a subject area specialty examination or any combination of subtests for a subject area specialty examination; each registration for the professional education examination; and each registration for the general knowledge examination or any combination of the general knowledge subtests. All items shall be received by the test administration agency at least thirty (30) days preceding the examination date. Late registrations shall be accepted on a space avail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funds. Fees shall be refunded provided written requests for refunds are received by the test administration agency at least thirty (30) days preceding the examination date. Failure to appear for or to complete an examination shall result in forfeiture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mission. The test administration agency shall provide each applicant with an admission ticket specifying the examination center and the time of the examination. The admission ticket and other identification are required for entrance into the examination center. The other identification shall be specified on the admission ticket. An applicant who arrives after the examination has begun shall not be admitted until the start of the next examination or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for an examinee. Special arrangements shall be provided for applicant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with a disability means any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physical or mental impairment which substantially limits one (1)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 record of such an impair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regarded as having such an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Section 35.104(1)(2)(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test arrangement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exible scheduling. The person may be administered an examination during several brief sessions, so long as that examination is completed on the test administration date. Double time may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ised format. The person may use a large-print booklet, a Braille test booklet, or a magnify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uditory aids. A tape recorded version of the examination may be provided, the examination may be read by a narrator, or the examination may be provided via video tape with a narrator using oral language or sign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ading passages and items must be read by the examinee through visual or tactil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oring the general knowledge subtests. Effective January 2004, the passing scores for the general knowledge subtests listed below shall be a scaled score of at least two hundred (200). This scaled score shall be equivalent to the following raw scores on the July 2002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Knowledge Reading Subtest: 25 correc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Knowledge English Skills Subtest: 29 correc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Knowledge English Essay Subtest: A total raw score of six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Knowledge Mathematics Subtest: 26 correc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Scoring the professional skills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ffective July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examination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coring of the subject area specialty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 </w:t>
      </w:r>
    </w:p>
    <w:tbl>
      <w:tblPr>
        <w:tblW w:w="7386" w:type="dxa"/>
        <w:jc w:val="left"/>
        <w:tblInd w:w="0" w:type="dxa"/>
        <w:tblLayout w:type="fixed"/>
        <w:tblCellMar>
          <w:top w:w="0" w:type="dxa"/>
          <w:left w:w="0" w:type="dxa"/>
          <w:bottom w:w="0" w:type="dxa"/>
          <w:right w:w="0" w:type="dxa"/>
        </w:tblCellMar>
      </w:tblPr>
      <w:tblGrid>
        <w:gridCol w:w="5414"/>
        <w:gridCol w:w="1972"/>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ology 6-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uter Science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rth-Space Science 6-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motionally Handicapped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ography 6-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5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idance and Counseling P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story 6-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urnalism 6-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ntally Handicapped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K-8</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6-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ly Impaired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litical Science 6-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ading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ool Psychologist P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fic Learning Disabilities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8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ech-Language Impaired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rying Exceptionalities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186" w:type="dxa"/>
        <w:jc w:val="left"/>
        <w:tblInd w:w="0" w:type="dxa"/>
        <w:tblLayout w:type="fixed"/>
        <w:tblCellMar>
          <w:top w:w="0" w:type="dxa"/>
          <w:left w:w="0" w:type="dxa"/>
          <w:bottom w:w="0" w:type="dxa"/>
          <w:right w:w="0" w:type="dxa"/>
        </w:tblCellMar>
      </w:tblPr>
      <w:tblGrid>
        <w:gridCol w:w="5414"/>
        <w:gridCol w:w="3772"/>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t K-12</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mentary Education 1-6</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6-12</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 on a scale that weights the multiple choice section eighty (80) percent and the essay section twenty (20) percent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ring Impaired K-12</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6-12</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sic K-12</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mary Education K-3</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 6-12</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 </w:t>
      </w:r>
    </w:p>
    <w:tbl>
      <w:tblPr>
        <w:tblW w:w="10454" w:type="dxa"/>
        <w:jc w:val="left"/>
        <w:tblInd w:w="0" w:type="dxa"/>
        <w:tblLayout w:type="fixed"/>
        <w:tblCellMar>
          <w:top w:w="0" w:type="dxa"/>
          <w:left w:w="0" w:type="dxa"/>
          <w:bottom w:w="0" w:type="dxa"/>
          <w:right w:w="0" w:type="dxa"/>
        </w:tblCellMar>
      </w:tblPr>
      <w:tblGrid>
        <w:gridCol w:w="5414"/>
        <w:gridCol w:w="5040"/>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stry 6-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ama 6-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6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conomics 6-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ducational/Media Specialist </w:t>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K-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alth K-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tin K-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General</w:t>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 5-9</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Mathematics 5-9</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 correct items </w:t>
            </w:r>
          </w:p>
        </w:tc>
      </w:tr>
      <w:tr>
        <w:trPr/>
        <w:tc>
          <w:tcPr>
            <w:tcW w:w="54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Social Science 5-9</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s 6-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 correct items</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ench K-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 on a scale that weights the multiple choice section fifty</w:t>
            </w:r>
          </w:p>
        </w:tc>
      </w:tr>
      <w:tr>
        <w:trPr/>
        <w:tc>
          <w:tcPr>
            <w:tcW w:w="54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percent, the speaking section forty (40) percent, and the writing section ten (10) percent. </w:t>
            </w:r>
          </w:p>
        </w:tc>
      </w:tr>
      <w:tr>
        <w:trPr/>
        <w:tc>
          <w:tcPr>
            <w:tcW w:w="54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rman K-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core of Intermediate High or more on the oral interview and a score of 82 on a scale that weights the multiple choice section eighty (80) percent and the writing section twenty (20) percent.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English 5-9</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 on a scale that weights the multiple choice section seventy (70) percent and the essay section thirty (30) percent.</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ech 6-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 </w:t>
      </w:r>
    </w:p>
    <w:tbl>
      <w:tblPr>
        <w:tblW w:w="8106" w:type="dxa"/>
        <w:jc w:val="left"/>
        <w:tblInd w:w="0" w:type="dxa"/>
        <w:tblLayout w:type="fixed"/>
        <w:tblCellMar>
          <w:top w:w="0" w:type="dxa"/>
          <w:left w:w="0" w:type="dxa"/>
          <w:bottom w:w="0" w:type="dxa"/>
          <w:right w:w="0" w:type="dxa"/>
        </w:tblCellMar>
      </w:tblPr>
      <w:tblGrid>
        <w:gridCol w:w="5414"/>
        <w:gridCol w:w="2692"/>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manities K-12</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sychology 6-12</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ciology 6-12</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sually Impaired K-12</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9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 </w:t>
      </w:r>
    </w:p>
    <w:tbl>
      <w:tblPr>
        <w:tblW w:w="7934" w:type="dxa"/>
        <w:jc w:val="left"/>
        <w:tblInd w:w="0" w:type="dxa"/>
        <w:tblLayout w:type="fixed"/>
        <w:tblCellMar>
          <w:top w:w="0" w:type="dxa"/>
          <w:left w:w="0" w:type="dxa"/>
          <w:bottom w:w="0" w:type="dxa"/>
          <w:right w:w="0" w:type="dxa"/>
        </w:tblCellMar>
      </w:tblPr>
      <w:tblGrid>
        <w:gridCol w:w="5414"/>
        <w:gridCol w:w="2520"/>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school Education N-PK</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 </w:t>
      </w:r>
    </w:p>
    <w:tbl>
      <w:tblPr>
        <w:tblW w:w="7934" w:type="dxa"/>
        <w:jc w:val="left"/>
        <w:tblInd w:w="0" w:type="dxa"/>
        <w:tblLayout w:type="fixed"/>
        <w:tblCellMar>
          <w:top w:w="0" w:type="dxa"/>
          <w:left w:w="0" w:type="dxa"/>
          <w:bottom w:w="0" w:type="dxa"/>
          <w:right w:w="0" w:type="dxa"/>
        </w:tblCellMar>
      </w:tblPr>
      <w:tblGrid>
        <w:gridCol w:w="5414"/>
        <w:gridCol w:w="2520"/>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siness Education 6-12</w:t>
            </w:r>
          </w:p>
        </w:tc>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Economics 6-12</w:t>
            </w:r>
          </w:p>
        </w:tc>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cupational Specialist</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on a scale that weights the multiple choice section forty-five (45) percent and the short answer section fifty-five (55) percent.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 PK-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the subject area specialty examination listed below, this scaled passing score will be equivalent to the following score on the October 1992 test administration: </w:t>
      </w:r>
    </w:p>
    <w:tbl>
      <w:tblPr>
        <w:tblW w:w="8106" w:type="dxa"/>
        <w:jc w:val="left"/>
        <w:tblInd w:w="0" w:type="dxa"/>
        <w:tblLayout w:type="fixed"/>
        <w:tblCellMar>
          <w:top w:w="0" w:type="dxa"/>
          <w:left w:w="0" w:type="dxa"/>
          <w:bottom w:w="0" w:type="dxa"/>
          <w:right w:w="0" w:type="dxa"/>
        </w:tblCellMar>
      </w:tblPr>
      <w:tblGrid>
        <w:gridCol w:w="5414"/>
        <w:gridCol w:w="2692"/>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to Speakers of</w:t>
            </w:r>
          </w:p>
        </w:tc>
        <w:tc>
          <w:tcPr>
            <w:tcW w:w="26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Languages K-12</w:t>
            </w:r>
          </w:p>
        </w:tc>
        <w:tc>
          <w:tcPr>
            <w:tcW w:w="26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correct item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subject area specialty examination listed below, this scaled passing score will be equivalent to the following score on the October 1993 test administration:</w:t>
      </w:r>
    </w:p>
    <w:tbl>
      <w:tblPr>
        <w:tblW w:w="8106" w:type="dxa"/>
        <w:jc w:val="left"/>
        <w:tblInd w:w="0" w:type="dxa"/>
        <w:tblLayout w:type="fixed"/>
        <w:tblCellMar>
          <w:top w:w="0" w:type="dxa"/>
          <w:left w:w="0" w:type="dxa"/>
          <w:bottom w:w="0" w:type="dxa"/>
          <w:right w:w="0" w:type="dxa"/>
        </w:tblCellMar>
      </w:tblPr>
      <w:tblGrid>
        <w:gridCol w:w="5414"/>
        <w:gridCol w:w="2692"/>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w:t>
            </w:r>
          </w:p>
        </w:tc>
        <w:tc>
          <w:tcPr>
            <w:tcW w:w="26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K-3</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 correct item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or the subject area specialty examinations listed below, a score earned prior to October 1, 1996, shall be considered a passing score and shall be valid for certification in that subject area for a period of two (2) years from the test administration dat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BJE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riculture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ustrial Arts-Technology Education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rketing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eschool Education Birth – Age 4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October 1, 1996, a passing score for these subject area examinations will be a scaled score of at least two hundred (200). This scaled passing score will be equivalent to the following scores on the April 1995 test administration: </w:t>
      </w:r>
    </w:p>
    <w:tbl>
      <w:tblPr>
        <w:tblW w:w="7746" w:type="dxa"/>
        <w:jc w:val="left"/>
        <w:tblInd w:w="0" w:type="dxa"/>
        <w:tblLayout w:type="fixed"/>
        <w:tblCellMar>
          <w:top w:w="0" w:type="dxa"/>
          <w:left w:w="0" w:type="dxa"/>
          <w:bottom w:w="0" w:type="dxa"/>
          <w:right w:w="0" w:type="dxa"/>
        </w:tblCellMar>
      </w:tblPr>
      <w:tblGrid>
        <w:gridCol w:w="5414"/>
        <w:gridCol w:w="2332"/>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23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iculture 6-12</w:t>
            </w:r>
          </w:p>
        </w:tc>
        <w:tc>
          <w:tcPr>
            <w:tcW w:w="23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ustrial Arts-Technology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 6-12</w:t>
            </w:r>
          </w:p>
        </w:tc>
        <w:tc>
          <w:tcPr>
            <w:tcW w:w="23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keting 6-12</w:t>
            </w:r>
          </w:p>
        </w:tc>
        <w:tc>
          <w:tcPr>
            <w:tcW w:w="23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school Education</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rth – Age 4</w:t>
            </w:r>
          </w:p>
        </w:tc>
        <w:tc>
          <w:tcPr>
            <w:tcW w:w="23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1 correct items </w:t>
            </w:r>
          </w:p>
        </w:tc>
      </w:tr>
    </w:tbl>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For the subject area specialty examination listed below, passing for a score earned prior to August 1, 2000, shall be a scaled score of at least two hundred (200). This scaled passing score shall be equivalent to the following score on the October 1989 test administration: </w:t>
      </w:r>
    </w:p>
    <w:tbl>
      <w:tblPr>
        <w:tblW w:w="9734" w:type="dxa"/>
        <w:jc w:val="left"/>
        <w:tblInd w:w="0" w:type="dxa"/>
        <w:tblLayout w:type="fixed"/>
        <w:tblCellMar>
          <w:top w:w="0" w:type="dxa"/>
          <w:left w:w="0" w:type="dxa"/>
          <w:bottom w:w="0" w:type="dxa"/>
          <w:right w:w="0" w:type="dxa"/>
        </w:tblCellMar>
      </w:tblPr>
      <w:tblGrid>
        <w:gridCol w:w="5414"/>
        <w:gridCol w:w="4320"/>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anish K-12</w:t>
            </w:r>
          </w:p>
        </w:tc>
        <w:tc>
          <w:tcPr>
            <w:tcW w:w="43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 on a scale that weights the multiple choice section seventy-five (75) percent and the speaking section twenty-five (25) percen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August 1, 2000, a passing score for this examination will be a scaled score of at least two hundred (200). This scaled passing score will be equivalent to the following score on the October 1998 and January 1999 test administrations: </w:t>
      </w:r>
    </w:p>
    <w:tbl>
      <w:tblPr>
        <w:tblW w:w="10007" w:type="dxa"/>
        <w:jc w:val="left"/>
        <w:tblInd w:w="0" w:type="dxa"/>
        <w:tblLayout w:type="fixed"/>
        <w:tblCellMar>
          <w:top w:w="0" w:type="dxa"/>
          <w:left w:w="0" w:type="dxa"/>
          <w:bottom w:w="0" w:type="dxa"/>
          <w:right w:w="0" w:type="dxa"/>
        </w:tblCellMar>
      </w:tblPr>
      <w:tblGrid>
        <w:gridCol w:w="5414"/>
        <w:gridCol w:w="4593"/>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anish K-12</w:t>
            </w:r>
          </w:p>
        </w:tc>
        <w:tc>
          <w:tcPr>
            <w:tcW w:w="459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 on a scale that weights the multiple choice section sixty (60) percent, the speaking section twenty-five (25) percent, and the writing section fifteen (15) percent.</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ffective January 2004, the passing scores for the subject area specialty examinations listed below shall be a scaled score of at least two hundred (200). This scaled score shall be equivalent to the following raw scores on the July 2002 test administration:</w:t>
      </w:r>
    </w:p>
    <w:tbl>
      <w:tblPr>
        <w:tblW w:w="8481" w:type="dxa"/>
        <w:jc w:val="left"/>
        <w:tblInd w:w="0" w:type="dxa"/>
        <w:tblLayout w:type="fixed"/>
        <w:tblCellMar>
          <w:top w:w="0" w:type="dxa"/>
          <w:left w:w="0" w:type="dxa"/>
          <w:bottom w:w="0" w:type="dxa"/>
          <w:right w:w="0" w:type="dxa"/>
        </w:tblCellMar>
      </w:tblPr>
      <w:tblGrid>
        <w:gridCol w:w="5400"/>
        <w:gridCol w:w="3081"/>
      </w:tblGrid>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ional Student Education K-12</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correct item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indergarten-Grade Six</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 correct item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ffective July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1. Effective July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uter Science K-12.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Commissioner of Education shall review the passing score for each of the General Knowledge Subtests, each of the subject area specialty examinations, and the Professional Education Examination not less than once every five (5) years and determine whether to recommend to the State Board of Education to maintain or change the existing passing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coring of the College Level Academic Skills Test before July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ring of the College Level Academic Skills Test is described in subsection 6A-10.03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ssing standards for the College Level Academic Skills Test are described in Rule 6A-10.0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llege Level Academic Skills Test scores shall be reported through a score report mailed to the examinee and through a report to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individual has met the passing standards for the College Level Academic Skills Test, the individual will not be required to retake this examination to meet the requirements of paragraph 6A-4.0021(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core reports for the reading, writing, mathematics, professional skills, and subject area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ee shall be sent two (2) authenticated score reports as described in paragraph 6A-4.0021(11)(a), F.A.C. In addition, a copy of the score report may be issued by the test administration agency without a fee to one (1) Florida college or university and to one (1) Florida school district provided the examinee identifies the recipient or recipients of the score report on either the CG-20-03A, Registration Application: Certification Examinations for Florida Educators or the CG-20-04, Registration Application: Certification Examinations for Florida Edu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ial documentation of scores earned on each examination for a temporary or for a professional certificate shall be the original authenticated score report as described in paragraph 6A-4.0021(11)(a), F.A.C., or a duplicate authenticated score report as described in paragraph 6A-4.0021(1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aminee who fails one (1) or more examination(s) may file a written request with the test administration agency for handscoring of the examination(s) failed. The request shall be filed within thirty (30) days of the date the score report was mailed by the test administration agency. The fee for handscoring one (1) or more examinations shall be that amount necessary for the test administration agency to perform the service as agreed in the contract between the agency and the Florida Department of Education. The test administration agency shall notify the examinee of the results of the handscoring within thirty (30) days of receipt of the request a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aminee who fails one (1) or more examination(s) may review each examination that was failed and bring to the Florida Department of Education’s attention any scoring errors which may result in a passing score. The procedures for test review 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examinee shall file a written request with Florida Teacher Examinations, Department of Education, 325 West Gaines Street, Tallahassee, Florida 32399, within thirty (30) days of the date the score report was mailed by the test administration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cessing fee is required for each request to review certification examinations for Florida educators. The fee shall be that amount necessary for the test administration agency to perform the services as agreed in the contract between the agency and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Florida Department of Education shall notify the examinee when a date has been scheduled for the examinee’s review of the materials in Tallahas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 the review day, the examinee shall file with the Florida Department of Education a statement of specific scoring errors which may result in a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mmissioner of Education shall notify the individual of the action on the statement of scoring errors not later than thirty (30) days from receipt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examinee may retake a failed examination that was reviewed provided at least thirty (30) days have elapsed since the date of the review. If an examinee takes an examination, including a computer-based examination, that was reviewed within thirty (30) days of the test date, the examination will be inva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ministration of the Praxis Series: Professional Assessments for Beginning Teachers before July 1, 2002. These examinations shall be administered as described in the Praxis Series Registration Bulletin which may be obtained from Educational Testing Service, Post Office Box 6051, Princeton, New Jersey 08541-60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coring of the Praxis Series: Professional Assessments for Beginning Teac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res listed below shall be considered minimum passing scores for the following tests of the Praxis I: Academic Skills Assessments. Passing scores on the examinations may be used to satisfy the requirement of mastery of general knowledge, including the ability to read, write, and compute. Passing scores are required on one (1) subtest from each of the general knowledge areas of reading, writing, and mathematics. The list below shows the general knowledge areas, followed by the names of the subtests and the minimum passing scale scores. A passing score on either subtest for the area will meet th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654" w:type="dxa"/>
        <w:jc w:val="left"/>
        <w:tblInd w:w="0" w:type="dxa"/>
        <w:tblLayout w:type="fixed"/>
        <w:tblCellMar>
          <w:top w:w="0" w:type="dxa"/>
          <w:left w:w="0" w:type="dxa"/>
          <w:bottom w:w="0" w:type="dxa"/>
          <w:right w:w="0" w:type="dxa"/>
        </w:tblCellMar>
      </w:tblPr>
      <w:tblGrid>
        <w:gridCol w:w="7214"/>
        <w:gridCol w:w="1440"/>
      </w:tblGrid>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ea/Subtest</w:t>
            </w:r>
          </w:p>
        </w:tc>
        <w:tc>
          <w:tcPr>
            <w:tcW w:w="14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ading </w:t>
            </w:r>
          </w:p>
        </w:tc>
        <w:tc>
          <w:tcPr>
            <w:tcW w:w="144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xis I Pre-Professional Skills:</w:t>
            </w:r>
          </w:p>
        </w:tc>
        <w:tc>
          <w:tcPr>
            <w:tcW w:w="144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keepNext w:val="true"/>
              <w:widowControl w:val="false"/>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ding #5710 or 1071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2 </w:t>
            </w:r>
          </w:p>
        </w:tc>
      </w:tr>
      <w:tr>
        <w:trPr/>
        <w:tc>
          <w:tcPr>
            <w:tcW w:w="7214" w:type="dxa"/>
            <w:tcBorders/>
          </w:tcPr>
          <w:p>
            <w:pPr>
              <w:pStyle w:val="Normal"/>
              <w:widowControl w:val="false"/>
              <w:overflowPunct w:val="false"/>
              <w:autoSpaceDE w:val="false"/>
              <w:spacing w:lineRule="atLeast" w:line="260"/>
              <w:ind w:left="187"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xis I Computer-Based Academic Skills:</w:t>
              <w:br/>
              <w:tab/>
              <w:t>Reading #071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1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riting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Pre-Professional Skill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ing #5720 or 2072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1 </w:t>
            </w:r>
          </w:p>
        </w:tc>
      </w:tr>
      <w:tr>
        <w:trPr/>
        <w:tc>
          <w:tcPr>
            <w:tcW w:w="7214" w:type="dxa"/>
            <w:tcBorders/>
          </w:tcPr>
          <w:p>
            <w:pPr>
              <w:pStyle w:val="Normal"/>
              <w:widowControl w:val="false"/>
              <w:overflowPunct w:val="false"/>
              <w:autoSpaceDE w:val="false"/>
              <w:spacing w:lineRule="atLeast" w:line="260"/>
              <w:ind w:left="187"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Computer-Based Academic Skills: </w:t>
              <w:br/>
              <w:tab/>
              <w:t>Writing #0721</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8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thematic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Pre-Professional Skill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5730 or 1073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5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Computer-Based Academic Skill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073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7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cale score listed below shall be considered the minimum passing score for the following examination of the Praxis II: NTE Programs Core Battery. A passing score on this examination may be used to satisfy the requirement of mastery of professional skills as referenced in Section 231.17(5), Florida Statutes.</w:t>
      </w:r>
    </w:p>
    <w:tbl>
      <w:tblPr>
        <w:tblW w:w="8654" w:type="dxa"/>
        <w:jc w:val="left"/>
        <w:tblInd w:w="0" w:type="dxa"/>
        <w:tblLayout w:type="fixed"/>
        <w:tblCellMar>
          <w:top w:w="0" w:type="dxa"/>
          <w:left w:w="0" w:type="dxa"/>
          <w:bottom w:w="0" w:type="dxa"/>
          <w:right w:w="0" w:type="dxa"/>
        </w:tblCellMar>
      </w:tblPr>
      <w:tblGrid>
        <w:gridCol w:w="7214"/>
        <w:gridCol w:w="1440"/>
      </w:tblGrid>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Educati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widowControl w:val="false"/>
              <w:tabs>
                <w:tab w:val="clear" w:pos="720"/>
                <w:tab w:val="left" w:pos="-69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Knowledge #052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7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cale scores listed below shall be considered minimum passing scores for the following examinations of the Praxis II: Subject Assessments and NTE Specialty Area examinations. Passing scores on the examinations may be used to satisfy the requirement of mastery of the subject matter in the certification area as referenced in Section 231.17(4), Florida Statutes. The list shows the certification areas for which there are approved examinations, followed by the names of the examinations and the minimum passing scale scores. If there is more than one (1) examination listed for a certification area, a passing score on either examination will meet the requirement.</w:t>
      </w:r>
    </w:p>
    <w:tbl>
      <w:tblPr>
        <w:tblW w:w="8654" w:type="dxa"/>
        <w:jc w:val="left"/>
        <w:tblInd w:w="0" w:type="dxa"/>
        <w:tblLayout w:type="fixed"/>
        <w:tblCellMar>
          <w:top w:w="0" w:type="dxa"/>
          <w:left w:w="0" w:type="dxa"/>
          <w:bottom w:w="0" w:type="dxa"/>
          <w:right w:w="0" w:type="dxa"/>
        </w:tblCellMar>
      </w:tblPr>
      <w:tblGrid>
        <w:gridCol w:w="7214"/>
        <w:gridCol w:w="1440"/>
      </w:tblGrid>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Area/Examination</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lementary Education 1-6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 in the Elementary School #001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mentary Education: Curriculum, Instruction and Assessment #001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1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otionally Handicapped K-12 Teaching Students with Emotional</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urbance #037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idance and Counseling PK-12 School Guidance and Counseling #042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6-12 Mathematics #006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620</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ntally Handicapped K-12 Education of Students with Mental Retardation #032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English 5-9 English Language, Literature, and</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osition: Content Knowledge #004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5</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Mathematics 5-9 Mathematics #006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K-8 Physical Education #009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 PK-3 Early Childhood Education #002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mary Education K-3 Early Childhood Education #002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Social Worker School Social Worker #021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 6-12 Social Studies #008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tudies: Content Knowledge #008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8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ind w:left="374"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Learning Disabilities K-12 Teaching Students</w:t>
              <w:br/>
              <w:tab/>
              <w:tab/>
              <w:t>with Specific Learning Disabilities #038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rying Exceptionalities K-12 Special Education #03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core reports for the National Teacher Examination Praxis examinations. A properly authenticated score report is defined as the original score report issued directly by the Educational Testing Service without any qualification, reservation, or irregula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2.55(1), 1012.56, 1012.59 FS. Law Implemented 1012.56 FS. History–New 8-27-80, Amended 1-11-82, 1-6-83, 5-3-83, 10-5-83, 10-15-84, Formerly 6A-4.021, Amended 12-25-86, 4-26-89, 4-16-90, 7-10-90, 4-22-91, 10-3-91, 8-10-92, 11-28-93, 4-12-95, 7-1-96, 9-30-96, 10-1-99, 7-17-00, 7-16-01, 3-24-02, 7-16-02, 3-24-03, 7-21-03, 12-23-03, 7-13-04, 5-24-05, 5-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Feng Xiao</cp:lastModifiedBy>
  <dcterms:modified xsi:type="dcterms:W3CDTF">2006-09-22T16:24:00Z</dcterms:modified>
  <cp:revision>2</cp:revision>
  <dc:subject/>
  <dc:title>CHAPTER 6A-4 CERTIFICATION</dc:title>
</cp:coreProperties>
</file>