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4.004 Florida Educator’s Certificates with Academic, Administrative, Degreed Vocational, and Specialty Class Coverag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lorida educator’s certificate is issued to an applicant with academic, administrative, degreed vocational, and specialty class coverages as specifi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emporary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three-year nonrenewable temporary certificate may be issued to an applicant who does not qualify for the professional certificate but meets the follow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lds a valid Official Statement of Status of Eligibility as specified in Section 231.17(1)(b), Florida Statutes, which reflects that the applicant has satisfied specialization requirements for the subjec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btains full-time employment in a position for which a Florida educators’ certificate is required in a Florida public, state supported, or a nonpublic school which has a Department of Education approved system for documenting the demonstration of required professional education competence. Verification of employment shall be submitted by a Florida district superintendent or designee or the chief administrative offic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atisfies the fingerprint requirement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ubmits the original fingerprint reports which have been processed by the Florida Department of Law Enforcement and the Federal Bureau of Investigation as specifi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Original fingerprint reports shall be provided by the employing district, state supported school, or nonpublic school. A name and description search shall be acceptable in lieu of a technical fingerprint search after two (2) sets of fingerprints are declared illegible by the Florida Department of Law Enforcement or the Federal Bureau of Investigation or when an individual is unable to provide fingerprints because of a physical disab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Fingerprints shall have been submitted to the Florida Department of Law Enforcement and the Federal Bureau of Investigation within the twelve month period immediately preceding the beginning validity date of the certificate which is issu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olds a Florida educator’s certificate which has not expired for more than one (1) school fiscal year from the date the application for a certificate is received by the Bureau of Educator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xpired temporary certificates. A three-year nonrenewable temporary certificate may be issued to an applicant who held a temporary certificate but did not hold a temporary certificate for the school year immediately preceding the school fiscal year for which the certificate is requested and meets all requirements specified in paragraph (1)(a)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rofessional certificate. The professional certificate is the highest type of full-time certificate issued. The professional certificate is issued to an applicant who meets the requirements as specified in Sections 1012.56(1) and (2), Florida Statutes. However, if a subject area test has not been developed and the absence of such test prohibits an individual from obtaining a professional certificate or adding a subject to a professional certificate, the employing Florida district superintendent or chief administrative officer of a state supported or nonpublic school may verify the attainment of the essential subject matter competen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onrenewable certificates covering speech-language impa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nonrenewable temporary certificate valid for two (2) school fiscal years shall be issued to an applicant who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mpletes the application requirements as specified in Rule 6A-4.0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s full-time employment as specified in subparagraph (1)(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s fingerprint reports as specified in subparagraph (1)(a)3.,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lds a bachelor’s degree in speech-language impairment from an accredited or approved institution as specified in Rule 6A-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ne nonrenewable professional certificate valid for five (5) school fiscal years shall be issued to an applicant who meets the follow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ets requirements for a temporary certificate covering speech-language impaired as specified in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monstrates mastery of general knowledge by one of the options specified in Section 1012.56(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monstrates mastery of professional preparation and education competence by one of the options specified in Section 1012.56(5),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Submits verification of acceptance and enrollment into a graduate degree program in speech-language impaired at an accredited or approved institution as prescribed in Rule 6A-4.003, F.A.C. Verification of admission to the program shall be an official transcript or a letter from an official of the college or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ertificates covering only athletic coaching (grades K-1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certificate valid for three (3) school fiscal years reflecting only athletic coaching may be issued to an applicant who does not meet the requirements specified in paragraph (4)(b) of this rule. The certificate may be issued one (1) time to an applicant who meets the follow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mpletes the application requirements as specified in Rule 6A-4.0012,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ubmits fingerprint reports as specified in subparagraph (1)(a)3.,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ertificate valid for five (5) school fiscal years reflecting only athletic coaching may be issued to an applicant who meets the follow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es the application requirements as specified in Rule 6A-4.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atisfies specialization requirements as specified in subsection (2) of Rule 6A-4.0282,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ubmits fingerprint reports as specified in subparagraph (1)(a)3.,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ddition of subjects to a professional certificate. A subject may be added to a valid professional certificate when an applicant meets the follow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s application requirements as specified in Rule 6A-4.001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monstrates mastery of the subject matter as specified in Section 1012.56(4), Florida Statutes, for each subject to be added to a professional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dition of endorsements. An endorsement may be added to a valid temporary or professional certificate when an applicant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s the application requirements as specified in Rule 6A-4.001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tisfies the specialization requirements specified in the rules of the Florida State Board of Education for each endorsement to be added to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Expired certific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es which have expired ar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 applicant who held a professional certificate which has expired may secure another professional certificate provided all requirements for the professional certificate in effect at the time the application is filed have been completed. Completion of requirements for issuance of a professional certificate which has expired shall not be considered as satisfaction of requirements for subsequent professional certific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applicant who does not qualify for the professional certificate may be issued a temporary certificate as specified in subsection (1)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nt whose professional certificate has been expired may reinstate the professional certificate if requirements are completed as specified in subsection 6A-4.0051(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1012.55, 1012.56 FS. Law Implemented 1001.02, 1012.54, 1012.55, 1012.56 FS. History–Amended 4-20-64, 4-8-68, 7-7-68, 4-11-69, 4-11-70, 9-17-72, 8-17-74, Repromulgated 12-5-74, Amended 11-9-76, 7-1-79, 8-27-80, 1-3-82, 4-26-84, 11-18-84, 6-18-85, Formerly 6A-4.04, Amended 12-25-86, 10-18-88, 9-12-89, 12-4-89, 4-15-91, 10-10-91, 5-3-94, 10-15-01, 12-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Feng Xiao</cp:lastModifiedBy>
  <dcterms:modified xsi:type="dcterms:W3CDTF">2006-09-22T16:24:00Z</dcterms:modified>
  <cp:revision>2</cp:revision>
  <dc:subject/>
  <dc:title>CHAPTER 6A-4 CERTIFICATION</dc:title>
</cp:coreProperties>
</file>