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6 General and Professional Prepar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eparation. A bachelor’s or higher degree from an accredited or approved institution as described in Rule 6A-4.003, F.A.C., shall be considered to have met the general preparation course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prepa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for the professional preparation and education competence requirement pursuant to the college course certification option in Section 1012.56(6)(f), F.S., are fifteen (15) semester hours with credit in the following professional education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room management including safe learning environ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man development and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tional assessment to include the content measured by state achievement tests and the interpretation and utilization of data to improve student achiev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ive instructional strategies including the needs of diverse learn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middle (grades 5-9) and secondary (grades 6-12) level subject coverages and the K-12 level subject coverages: art, music, dance, computer science, health, foreign languages, and humanities, curriculum and special methods of teaching the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middle (grades 5-9) and secondary (grades 6-12) level subject coverages, foundations of research-based practices in teaching reading-competency two of the State Board approved reading endorsement compet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al experience in teaching. Practical experience in teaching may be satisfied by one of the following meth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year of full-time teaching experience in an elementary or secondary school as specified in Rule 6A-4.002,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x semester hours earned in a college student teaching or supervised internship completed in an elementary or secondary schoo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requirements in teaching reading and professional education for grades kindergarten through grade six and for exceptional education students are included in the separate certification subject specialization State Board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the professional education requirements for preschool and prekindergarten – grade three subject coverages in lieu of the requirements in paragraph (2)(a) of this rule are included in the separate certification subject specialization State Board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ments of paragraph (2)(a) of this rule are not applicable and shall not be required for school social worker or speech-language impaired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preparation for agriculture (grades 6-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for professional preparation and education competence requirement pursuant to the college course certification option in Section 1012.56(6)(f), F.S., for agriculture are fifteen (15) semester hours with credit in the following professional agricultural education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iculum development and educational assessment in agricul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ional strategies of teaching agricul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 planning in agricultur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griscience teacher induction course which includ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principles and philosophy of agricultural educ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ategies for classroom manag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actical teaching experience requirement may be satisfied as specified in paragraph (2)(b) of this rule.</w:t>
      </w:r>
    </w:p>
    <w:p>
      <w:pPr>
        <w:pStyle w:val="Normal"/>
        <w:widowControl w:val="false"/>
        <w:overflowPunct w:val="false"/>
        <w:autoSpaceDE w:val="false"/>
        <w:spacing w:lineRule="atLeast" w:line="220" w:before="120" w:after="240"/>
        <w:jc w:val="both"/>
        <w:textAlignment w:val="baseline"/>
        <w:rPr/>
      </w:pPr>
      <w:r>
        <w:rPr>
          <w:i/>
          <w:color w:val="000000"/>
          <w:sz w:val="18"/>
          <w:szCs w:val="20"/>
          <w:lang w:val="en-US" w:eastAsia="en-US"/>
        </w:rPr>
        <w:t>Rulemaking Authority 1001.02, 1012.55, 1012.56 FS. Law Implemented 1001.02, 1012.54, 1012.55, 1012.56 FS. History-New 4-20-64, Amended 4-8-68, 7-7-68, 4-11-69, 6-17-73, Repromulgated 12-5-74, Amended 10-12-76, 7-1-79, 11-5-84, Formerly 6A-4.06, Amended 9-12-89, 5-30-94, 7-17-00, 10-15-01, 7-27-06</w:t>
      </w:r>
      <w:r>
        <w:rPr>
          <w:i/>
          <w:color w:val="000000"/>
          <w:sz w:val="18"/>
          <w:szCs w:val="18"/>
          <w:lang w:val="en-US" w:eastAsia="en-US"/>
        </w:rPr>
        <w:t xml:space="preserve">,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1:00Z</dcterms:created>
  <dc:creator>FLRules_Word</dc:creator>
  <dc:description/>
  <cp:keywords/>
  <dc:language>en-US</dc:language>
  <cp:lastModifiedBy>FLRules_Word</cp:lastModifiedBy>
  <dcterms:modified xsi:type="dcterms:W3CDTF">2014-09-23T20:11:00Z</dcterms:modified>
  <cp:revision>1</cp:revision>
  <dc:subject/>
  <dc:title>6A-4</dc:title>
</cp:coreProperties>
</file>