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08 Specialization Requirements for Certification in Administration of Adult Education – Administrative Clas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be eligible for certification in administration of adult education, an applicant shall complete the requirement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Hold a professional certificate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ubmit verification of three (3) years of full-time teaching experience as specified in paragraph 6A-4.002(5)(a), F.A.C.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mplete one (1) of the following plan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lan One. Hold a master’s or higher degree with a graduate degree major in administration of adult education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lan Two. Hold a master’s or higher degree with a graduate degree major in educational administration, administration and supervision, or educational leadership, and complete at least six (6) semester hours of graduate credit 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ree (3) semester hours in organization and administration of adult education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ree (3) semester hours in principles of adult education, adult education curriculum, supervision of adult education, or methods and materials in adult instruction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lan Three. Hold a master’s or higher degree and complete graduate credit 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Nine (9) semester hours in school administration which includes at least three (3) semester hours in organization and administration of adult educa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ree (3) semester hours in basic school supervision or supervision of adult education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Six (6) semester hours in curriculum which includes at least three (3) semester hours in adult education curriculum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lan Four. Hold a professional certificate covering elementary or secondary administration or educational leadership and complete at least six (6) semester hours of graduate credit 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ree (3) semester hours in organization and administration of adult education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ree (3) semester hours in principles of adult education, adult education curriculum, supervision of adult education, or methods and materials in adult instru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, 1012.56 FS. Law Implemented 1001.02, 1012.55, 1012.56 FS. History–New 4-20-64, Amended 4-8-68, 7-7-68, 4-11-70, 6-17-74, 8-17-74, Repromulgated 12-5-74, Amended 7-1-79, Formerly 6A-4.08, Amended 10-31-8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32:00Z</dcterms:created>
  <dc:creator>FLRules_Word</dc:creator>
  <dc:description/>
  <cp:keywords/>
  <dc:language>en-US</dc:language>
  <cp:lastModifiedBy>FLRules_Word</cp:lastModifiedBy>
  <dcterms:modified xsi:type="dcterms:W3CDTF">2016-07-20T15:32:00Z</dcterms:modified>
  <cp:revision>1</cp:revision>
  <dc:subject/>
  <dc:title>6A-4</dc:title>
</cp:coreProperties>
</file>