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4.0081 Florida School Principal Certif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lorida school principal certification program shall be performance-based and shall include three (3) levels of certification based on demonstrated knowledge, performance, and results. The subject area examination required for issuance of the professional certificate as specified in subparagraph 6A-4.004(1)(a)11., F.A.C., shall be a requirement for Level 1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vel 1 Certification shall be designated Educational Leadership. Requirements for certification in educational leadership are listed in Rule 6A-4.0082, F.A.C., and include successful demonstration of knowledge in each of eight (8) areas of public school administration as described in paragraph 6A-4.0082(3)(a), F.A.C. Documentation of knowledge in each of the areas shall be by comprehensive written examination administered under the direction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el 2 Certification shall be designated School Principal. Requirements for certification as school principal are listed in Rule 6A-4.0083, F.A.C., and include successful performance of the duties of the school principalship as described in Rule 6A-4.0083, F.A.C. Documentation of successful performance shall be by a comprehensive performance appraisal system approved by the district school board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vel 3 Certification shall be designated Professional School Principal. Requirements for certification as professional school principal are listed in Rule 6A-4.0084, F.A.C., and require the applicant to achieve superior results for a period of three (3) years or more in the same district as described in Rule 6A-4.0084, F.A.C. Documentation of superior results shall be by a comprehensive performance appraisal system approved by the district school board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erm principal as used in Rules 6A-4.0081 through 6A-4.0085, F.A.C., means a person assigned responsibility for administrative direction and instructional leadership and supervision at an individual school as prescribed in Section 228.041(10)(b)1., Florida Statutes. This does not include persons assigned these responsibilities in the role of assistant, intern, or interim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ducational Leadership may be shown on a temporary or professional certificate. School Principal and Professional School Principal may be shown on a professional certificate with other areas of certification or shown individually without other areas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ertification coverage of school principal and professional school principal shall cover all positions covered by certification in administration, supervision, administration and supervision and educational leadershi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231.15(1), 231.17(1) FS. Law Implemented 231.02, 231.0861, 231.087(3)(e), 231.15, 213.17 FS. History–New 7-1-86, Formerly 6A-4.081, Amended 7-1-86, 10-31-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4:00Z</dcterms:created>
  <dc:creator>Feng Xiao</dc:creator>
  <dc:description/>
  <cp:keywords/>
  <dc:language>en-US</dc:language>
  <cp:lastModifiedBy>Feng Xiao</cp:lastModifiedBy>
  <dcterms:modified xsi:type="dcterms:W3CDTF">2006-09-22T16:24:00Z</dcterms:modified>
  <cp:revision>2</cp:revision>
  <dc:subject/>
  <dc:title>CHAPTER 6A-4 CERTIFICATION</dc:title>
</cp:coreProperties>
</file>