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082 Specialization Requirements for Certification in Educational Leadership - Administrative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ification of three (3) years of successful teaching experience in an elementary or secondary school. Verification shall be by the chief executive officer of the school district, state supported school, or nonpublic school in which the teaching experienc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ster’s or higher degree awarded by a standard institution as defined in subsection 6A-4.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cessful completion of the Florida Educational Leadership Cor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dership core curriculum consists of the eight (8) areas of educational administration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School Curriculum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ational Management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man Resource Management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dership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ducational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successful completion of the Florida Educational Leadership Core Curriculum shall be by one (1) of the follow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 completion of an approved Florida preservice program in educational leadership offered by a standar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raduate degree major in educational administration, administration and supervision, or educational leadership awarded by a standard institution as defined in subsection 6A-4.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raduate degree with a major in a subject other than educational administration, administration and supervision or educational leadership, and successful completion of an approved modified Florida program in educational leadership offered by a standar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graduate degree with a major in a subject other than educational administration, administration and supervision, or educational leadership and thirty (30) semester hours of graduate credit which includes credit in each of the eight areas of educational administration specified in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ing the objective screening, selection, and appointment procedures of the district school board approved under Section 231.0861(2), Florida Statutes, persons holding certification in educational leadership, administration, or administration and supervision may be appointed to perform the duties of an intern assistant principal, assistant principal, intern principal or interim principal. A person holding the certification coverages listed above, school principal or professional school principal, may be appointed under district school board procedures to administrative positions which are not assigned to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ut-of-state experienced educational administrators who have a master’s degree or higher in educational administration and supervision from a standard institution and who are employed for a district level position by a Florida school board shall be eligible for a temporary certificate covering educational lead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15(3), 231.17(1), 236.0811(2)(a) FS. Law Implemented 231.02, 231.0861, 231.087(3)(e), 231.145, 231.15, 231.17, 236.0811 FS. History–New 7-1-86, Formerly 6A-4.082, Amended 10-31-88, 9-12-89, 7-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