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2</w:t>
      </w:r>
      <w:r>
        <w:rPr>
          <w:sz w:val="20"/>
          <w:szCs w:val="20"/>
        </w:rPr>
        <w:t xml:space="preserve"> </w:t>
      </w:r>
      <w:r>
        <w:rPr>
          <w:b/>
          <w:sz w:val="20"/>
          <w:szCs w:val="20"/>
          <w:lang w:val="en-US" w:eastAsia="en-US"/>
        </w:rPr>
        <w:t>Requirements for Identification, Eligibility, and Programmatic Assessments of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ements for identification. Each student shall be surveyed upon initial registration in a Florida public school. The survey shall contain the following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s a language other than English us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d the student have a first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es the student most frequently speak a language other than English?</w:t>
      </w:r>
    </w:p>
    <w:p>
      <w:pPr>
        <w:pStyle w:val="Normal"/>
        <w:widowControl w:val="false"/>
        <w:overflowPunct w:val="false"/>
        <w:autoSpaceDE w:val="false"/>
        <w:spacing w:lineRule="atLeast" w:line="260"/>
        <w:jc w:val="both"/>
        <w:textAlignment w:val="baseline"/>
        <w:rPr/>
      </w:pPr>
      <w:r>
        <w:rPr>
          <w:sz w:val="20"/>
          <w:szCs w:val="20"/>
          <w:lang w:val="en-US" w:eastAsia="en-US"/>
        </w:rPr>
        <w:t xml:space="preserve">The questions may appear on a school’s registration form or a separate survey form. The home language and the national origin of each student shall also be collected and retained in the district’s data system. </w:t>
      </w:r>
      <w:r>
        <w:rPr>
          <w:sz w:val="20"/>
          <w:szCs w:val="20"/>
        </w:rPr>
        <w:t>Affirmative responses to question subsections (b) or (c), or both requires that the student be placed in the English for Speakers of Other Languages (ESOL) program until completion of the eligibility assessment. A student for whom the only affirmative response to the survey is question (a) does not need to be placed in the ESOL program pend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ssment to determine eligibility for appropriate services an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student who responded “yes” to any question on the home language survey shall be assessed to determine if the student is limited English proficient based on one of the standards set forth in this subsection. Any student identified by the home language survey who also meets one of the standards in subparagraphs (2)(a)1., 2. and 3. of this rule shall be classified as an English Language Learner (ELL) and shall receive appropriate instruction and funding as specified in Sections 1003.56 and 1011.62, F.S.</w:t>
      </w:r>
    </w:p>
    <w:p>
      <w:pPr>
        <w:pStyle w:val="Normal"/>
        <w:widowControl w:val="false"/>
        <w:tabs>
          <w:tab w:val="left" w:pos="720" w:leader="none"/>
        </w:tabs>
        <w:spacing w:lineRule="atLeast" w:line="260"/>
        <w:ind w:firstLine="360"/>
        <w:jc w:val="both"/>
        <w:rPr/>
      </w:pPr>
      <w:r>
        <w:rPr>
          <w:sz w:val="20"/>
          <w:szCs w:val="20"/>
          <w:lang w:val="en-US" w:eastAsia="en-US"/>
        </w:rPr>
        <w:t xml:space="preserve">1. Any student in grades K through 12 who scores within the limited English proficient range as determined by the publisher’s standards on a Department of Education approved aural and oral language proficiency test or scores below the English proficient level on a Department of Education approved assessment in listening and speaking, shall be classified as an English Language Learner and shall be provided appropriate services. </w:t>
      </w:r>
      <w:r>
        <w:rPr>
          <w:sz w:val="20"/>
          <w:szCs w:val="20"/>
        </w:rPr>
        <w:t>Assessment of each student’s aural and oral proficiency or listening and speaking should be completed as soon as possible after the student’s initial enrollment but not later than twenty (20) school days after the student’s enrollment unless documented in the following manner:</w:t>
      </w:r>
    </w:p>
    <w:p>
      <w:pPr>
        <w:pStyle w:val="Normal"/>
        <w:widowControl w:val="false"/>
        <w:tabs>
          <w:tab w:val="left" w:pos="720" w:leader="none"/>
        </w:tabs>
        <w:spacing w:lineRule="atLeast" w:line="260"/>
        <w:ind w:firstLine="360"/>
        <w:jc w:val="both"/>
        <w:rPr>
          <w:sz w:val="20"/>
          <w:szCs w:val="20"/>
        </w:rPr>
      </w:pPr>
      <w:r>
        <w:rPr>
          <w:sz w:val="20"/>
          <w:szCs w:val="20"/>
        </w:rPr>
        <w:t>a. The documentation shall include the reason for the delay, evidence that the student is accorded the programming required for ELLs pending the delay, and a specific timetable for completing the assessment.</w:t>
      </w:r>
    </w:p>
    <w:p>
      <w:pPr>
        <w:pStyle w:val="Normal"/>
        <w:widowControl w:val="false"/>
        <w:tabs>
          <w:tab w:val="left" w:pos="720" w:leader="none"/>
        </w:tabs>
        <w:spacing w:lineRule="atLeast" w:line="260"/>
        <w:ind w:firstLine="360"/>
        <w:jc w:val="both"/>
        <w:rPr>
          <w:sz w:val="20"/>
          <w:szCs w:val="20"/>
        </w:rPr>
      </w:pPr>
      <w:r>
        <w:rPr>
          <w:sz w:val="20"/>
          <w:szCs w:val="20"/>
        </w:rPr>
        <w:t>b. This documentation shall be mailed to the parents in the language they understand, unless clearly not feasible no later than eight (8) weeks after initial enrollment.</w:t>
      </w:r>
    </w:p>
    <w:p>
      <w:pPr>
        <w:pStyle w:val="Normal"/>
        <w:widowControl w:val="false"/>
        <w:tabs>
          <w:tab w:val="left" w:pos="720" w:leader="none"/>
        </w:tabs>
        <w:spacing w:lineRule="atLeast" w:line="260"/>
        <w:ind w:firstLine="360"/>
        <w:jc w:val="both"/>
        <w:rPr>
          <w:sz w:val="20"/>
          <w:szCs w:val="20"/>
        </w:rPr>
      </w:pPr>
      <w:r>
        <w:rPr>
          <w:sz w:val="20"/>
          <w:szCs w:val="20"/>
        </w:rPr>
        <w:t>c. A copy shall be retained in the student’s files for a minimum of one (1) year.</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spective kindergarten students may be assessed prior to enrollment during a kindergarten roundup evaluation so long as the assessment is given no earlier than May 1 of the calendar year the student will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y student in grade 3 or above, who scores at or below 32nd percentile on reading comprehension and writing or language usage subtests of a nationally norm referenced test or scores below the English proficient level on a Department of Education approved assessment in reading and writing shall be classified as an English Language Learner and provided appropriate services. The assessment in reading and writing shall be completed </w:t>
      </w:r>
      <w:r>
        <w:rPr>
          <w:color w:val="000000"/>
          <w:sz w:val="20"/>
          <w:szCs w:val="20"/>
          <w:lang w:val="en-US" w:eastAsia="en-US"/>
        </w:rPr>
        <w:t>as soon as possible after enrollment, but not later than twenty (20) school days after the aural and oral assessment or listening and speak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Upon request of a parent or teacher, a student who is determined not to be an English Language Learner or any student determined to be an English Language Learner based solely on one reading or writing assessment may be referred to an ELL Committee. </w:t>
      </w:r>
      <w:r>
        <w:rPr>
          <w:color w:val="000000"/>
          <w:sz w:val="20"/>
          <w:szCs w:val="20"/>
          <w:lang w:val="en-US" w:eastAsia="en-US"/>
        </w:rPr>
        <w:t xml:space="preserve">The parents’ preference as to whether a student is determined to be an ELL or not to be an ELL shall be considered in the final decision. </w:t>
      </w:r>
      <w:r>
        <w:rPr>
          <w:sz w:val="20"/>
          <w:szCs w:val="20"/>
          <w:lang w:val="en-US" w:eastAsia="en-US"/>
        </w:rPr>
        <w:t>The ELL Committee may determine a student to be an English Language Learner or not to be an English Language Learner according to consideration of at least two (2) of the following criteria in addition to the test results from subparagraphs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tent and nature of prior educational or academic experience, social experience, and a student interview;</w:t>
      </w:r>
    </w:p>
    <w:p>
      <w:pPr>
        <w:pStyle w:val="Normal"/>
        <w:widowControl w:val="false"/>
        <w:tabs>
          <w:tab w:val="left" w:pos="720" w:leader="none"/>
        </w:tabs>
        <w:spacing w:lineRule="atLeast" w:line="260"/>
        <w:ind w:firstLine="360"/>
        <w:jc w:val="both"/>
        <w:rPr/>
      </w:pPr>
      <w:r>
        <w:rPr>
          <w:sz w:val="20"/>
          <w:szCs w:val="20"/>
        </w:rPr>
        <w:t xml:space="preserve">b. </w:t>
      </w:r>
      <w:r>
        <w:rPr>
          <w:sz w:val="20"/>
          <w:szCs w:val="20"/>
          <w:lang w:val="en-US" w:eastAsia="en-US"/>
        </w:rPr>
        <w:t>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Level of mastery of basic competencies or skills in English and heritage language according to local, state or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rades from the current or previous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est results other than subparagraph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ny determinations by the ELL Committee shall be contained in a written evaluation with a narrative description of the basis for the decision, which shall be placed in the ELL Student Plan. Such evaluations shall further set forth a plan, which will be implemented, to address the student’s English language needs. </w:t>
      </w:r>
      <w:r>
        <w:rPr>
          <w:color w:val="000000"/>
          <w:sz w:val="20"/>
          <w:szCs w:val="20"/>
          <w:lang w:val="en-US" w:eastAsia="en-US"/>
        </w:rPr>
        <w:t>The basis and nature of the ELL Committee’s recommendations shall be documented and maintained in the stude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ELL Committee, after notification to the parent of the opportunity to participate in the meeting, shall conduct assessments referred to in subsections (2) and (3) of this rule and recommend an ELL Student Plan for su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ligible student shall be reported for ESOL funding as specified in Section 101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ammati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student determined to be an ELL shall be further assessed in academic areas so as to aid the student’s teacher in developing an appropriate instructional program.</w:t>
      </w:r>
    </w:p>
    <w:p>
      <w:pPr>
        <w:pStyle w:val="Normal"/>
        <w:widowControl w:val="false"/>
        <w:tabs>
          <w:tab w:val="left" w:pos="720" w:leader="none"/>
        </w:tabs>
        <w:spacing w:lineRule="atLeast" w:line="260"/>
        <w:ind w:firstLine="360"/>
        <w:jc w:val="both"/>
        <w:rPr/>
      </w:pPr>
      <w:r>
        <w:rPr>
          <w:sz w:val="20"/>
          <w:szCs w:val="20"/>
          <w:lang w:val="en-US" w:eastAsia="en-US"/>
        </w:rPr>
        <w:t xml:space="preserve">(b) Each school district shall seek to document the prior schooling experience of ELLs by means of school records, transcripts and other evidence of educational experiences, and take such experiences into account in planning and providing appropriate instruction to such students. </w:t>
      </w:r>
      <w:r>
        <w:rPr>
          <w:sz w:val="20"/>
          <w:szCs w:val="20"/>
        </w:rPr>
        <w:t>The school district shall award equal credit for courses taken in another country or a language other than English as they would the same courses taken in the United States or taken in English. For foreign-born students, the same district adopted policies regarding age appropriate placement shall be followed as are followed for students born in the United States. Should a school district use a placement test for determining appropriate grade or course placement, such assessment may not be based in whole or in part on the student’s English language proficiency. Students classified as ELLs shall be placed in the appropriate English for Speakers of Other Language or Language Arts through ESOL course and core subject area courses based on their assigned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y teacher, administrator, parent or parent’s designee may request the convening of an ELL Committee to review the student’s progress in attaining necessary subject area competencies or in overcoming persistent deficiencies in overall student performance. The ELL Committee may be reconvened at any time after a student has been served for a semester. The ELL Committee shall make recommendations for appropriate modifications in the student’s programming to address problems identified and shall document such modifications in the student’s ELL Student Plan.</w:t>
      </w:r>
    </w:p>
    <w:p>
      <w:pPr>
        <w:pStyle w:val="Normal"/>
        <w:widowControl w:val="false"/>
        <w:tabs>
          <w:tab w:val="clear" w:pos="720"/>
          <w:tab w:val="left" w:pos="360" w:leader="none"/>
        </w:tabs>
        <w:spacing w:lineRule="atLeast" w:line="260"/>
        <w:ind w:firstLine="360"/>
        <w:jc w:val="both"/>
        <w:rPr>
          <w:sz w:val="20"/>
          <w:szCs w:val="20"/>
        </w:rPr>
      </w:pPr>
      <w:r>
        <w:rPr>
          <w:sz w:val="20"/>
          <w:szCs w:val="20"/>
        </w:rPr>
        <w:t>(d) Parents have the right to have their child immediately removed from a language instruction educational program and to decline to enroll the student in such a program or choose other instructional options, if available. For purposes of this subparagraph, a “language instruction educational program” means an instruction course in which an ELL is placed for the purpose of developing and attaining English proficiency and which may make instructional use of both English and a child’s heritage language. Nothing herein shall alter the duty of the district to provide highly qualified, duly certified or endorsed ESOL instructors in accordance with Rule 6A-1.09441, F.A.C., and the Course Code Directory and Instructional Personnel Assignments that is incorporated by reference therein. If any parent or guardian of an ELL communicates a refusal to have his or her child enrolled in an ELL program, the District shall have the student’s principal or another representative of the school meet with the parent to:</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1. Describe the range of programs and services that the child could receive if the parent does not refuse, including the methodology the District plans to employ to address the student’s educational needs and the training and qualifications of teachers and any others who would be employed in teaching the studen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2. Discuss the benefits their child is likely to gain by being enrolled in an ELL program and receiving ELL services; an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3. Explain that, notwithstanding any past practice, the District shall not require students to be assigned to programs specifically designated for ELLs, or schools containing such programs, in order to receive ELL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1011.62 FS. History–New 10-30-90, Amended 5-19-08, 10-26-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05:00Z</dcterms:created>
  <dc:creator>FLRules_Word</dc:creator>
  <dc:description/>
  <cp:keywords/>
  <dc:language>en-US</dc:language>
  <cp:lastModifiedBy>FLRules_Word</cp:lastModifiedBy>
  <dcterms:modified xsi:type="dcterms:W3CDTF">2017-04-07T05:05:00Z</dcterms:modified>
  <cp:revision>1</cp:revision>
  <dc:subject/>
  <dc:title>6A-6</dc:title>
</cp:coreProperties>
</file>